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cs="Times New Roman" w:ascii="Times New Roman" w:hAnsi="Times New Roman"/>
          <w:b/>
        </w:rPr>
        <w:t>APLICAÇÃO DO MAPEAMENTO DE FLUXO DE VALOR EM UMA INDUSTRIA DE COMPONENTES PARA CALÇADOS DO VALE DOS SINOS</w:t>
      </w:r>
      <w:r>
        <w:rPr>
          <w:rFonts w:cs="Times New Roman" w:ascii="Times New Roman" w:hAnsi="Times New Roman"/>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color w:val="212121"/>
          <w:sz w:val="24"/>
          <w:szCs w:val="24"/>
          <w:shd w:fill="FFFFFF" w:val="clear"/>
          <w:lang w:val="en-GB"/>
        </w:rPr>
        <w:t>APPLICATION OF VALUE FLOW MAPPING IN A COMPOSITION INDUSTRY FOR SHOES OF THE VALE DOS SINO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Default"/>
        <w:jc w:val="both"/>
        <w:rPr>
          <w:rFonts w:ascii="Times New Roman" w:hAnsi="Times New Roman" w:cs="Times New Roman"/>
        </w:rPr>
      </w:pPr>
      <w:r>
        <w:rPr>
          <w:rFonts w:cs="Times New Roman" w:ascii="Times New Roman" w:hAnsi="Times New Roman"/>
        </w:rPr>
        <w:t>Reduzir custos e desperdícios é uma atividade continua dentro da empresa para que elas se perpetuem. Para facilitar esta atividade, pode ser utilizado ferramentas e métodos para verificar o que realmente pode ser efetuado e em que ponto do processo e das operações. Uma ferramenta é o Mapeamento do Fluxo de Valor, que tem como objetivo desenhar o estado atual e desenhar o estado futuro com a finalidade de melhorar os pontos levantados por meio de aplicação de princípios da mentalidade enxuta. Este artigo aborda a aplicação desta ferramenta em uma indústria de Componentes de Calçados de Novo Hamburgo (RS) e traz como resultados a as sugestões de aplicação de ferramentas de produção enxuta. A pesquisa ocorreu no ano de 2015, onde por meio de um estudo de caso e exploratório foi possível construir os mapas e propor melhorias por meio de um estudo de caso. Os resultados apontam a existência de desperdícios em diversos pontos do fluxo de valor avaliado e o mapa de estado futuro sugere a aplicação de ferramentas para reduzir os desperdícios identific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i/>
        </w:rPr>
        <w:t>Lean Thinking</w:t>
      </w:r>
      <w:r>
        <w:rPr>
          <w:rFonts w:cs="Times New Roman" w:ascii="Times New Roman" w:hAnsi="Times New Roman"/>
        </w:rPr>
        <w:t>, Mapeamento de Fluxo de Valor, Componentes para Calç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ducing costs and waste is an ongoing activity within the company to perpetuate it. To facilitate this activity, tools and methods can be used to verify what can actually be done and at what point in the process and operations. One tool is Value Stream Mapping, which aims to draw the current state and draw the future state in order to improve the points raised through the application of lean mindset principles. This article discusses the application of this tool in a footwear components industry in Novo Hamburgo (RS) and brings as a result the suggestions for applying lean production tools. The research took place in 2015, where through a case study and exploratory it was possible to build the maps and propose improvements through a case study. The results indicate the existence of waste in several points of the evaluated value stream and the future state map suggests the application of tools to reduce the identified wast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Lean Thinking, Value Stream Mapping, Components for Shoes.</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INTRODUÇÃO</w:t>
      </w:r>
    </w:p>
    <w:p>
      <w:pPr>
        <w:pStyle w:val="Default"/>
        <w:spacing w:lineRule="auto" w:line="360"/>
        <w:ind w:firstLine="720"/>
        <w:jc w:val="both"/>
        <w:rPr>
          <w:rFonts w:ascii="Times New Roman" w:hAnsi="Times New Roman" w:cs="Times New Roman"/>
        </w:rPr>
      </w:pPr>
      <w:r>
        <w:rPr>
          <w:rFonts w:cs="Times New Roman" w:ascii="Times New Roman" w:hAnsi="Times New Roman"/>
        </w:rPr>
        <w:t>Com a crescente preocupação da perpetuidade das empresas nota-se um aumento expressivo da aplicação de ferramentas de produção enxuta nos mais diversos segmentos, tendo como objetivo reduzir custos e alavancar a produtividade em mercados globais. Este fato ocorre pelo fato de ser um dos modelos de produção mais conhecido nos últimos anos, devido às publicações que descreviam a sua aplicação na produção automotiva e os resultados econômicos que eram obtidos pelas organizações que adotaram como praxe do seu cotidiano (DRUCKER, 1981; VOSS, 2005; HOLWEG, 2007; TOWILL, 2007; NUNES, MENEZES, 2014).</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De acordo com Jacinto &amp; Ribeiro (2015 p.423) “O desenvolvimento econômico de um país passa por mudanças da sua estrutura produtiva (...) em que as mudanças na estrutura estão associadas com aumentos de produtividade e criação de excedentes maiores”. Conforme a CNI (2017) houve uma subida da produtividade brasileira em 2017, consolidando a tendência de crescimento iniciada em 2016. Este fato ocorreu devido ao fato das empresas investirem em melhorias de processos e aumento de eficiência devido à crise que se vivia na época, assim refletindo no aumento deste indicador. Uma forma de melhorar os processos para aumentar eficiência e produtividade é através da aplicação do mapeamento do fluxo de valor, onde é possível visualizar e identificar desperdícios em atividades que não agregam valor ao longo do fluxo produtivo (SALGADO et al, 2006; LIMA et al, 2016) e colocando em prática diversos conceitos de produção enxuta. </w:t>
      </w:r>
    </w:p>
    <w:p>
      <w:pPr>
        <w:pStyle w:val="Default"/>
        <w:spacing w:lineRule="auto" w:line="360"/>
        <w:ind w:firstLine="720"/>
        <w:jc w:val="both"/>
        <w:rPr>
          <w:rFonts w:ascii="Times New Roman" w:hAnsi="Times New Roman" w:cs="Times New Roman"/>
        </w:rPr>
      </w:pPr>
      <w:r>
        <w:rPr>
          <w:rFonts w:cs="Times New Roman" w:ascii="Times New Roman" w:hAnsi="Times New Roman"/>
        </w:rPr>
        <w:t>Na cadeia calçadista o custo, entrega e redução de escala são fatores que mais impactam nas negociações entre produtor e fornecedor e influenciam no desempenho das organizações. De acordo com Guidolin, Costa &amp; Rocha (2010)</w:t>
      </w:r>
      <w:r>
        <w:rPr>
          <w:lang w:val="en-US" w:eastAsia="en-US"/>
        </w:rPr>
        <w:t xml:space="preserve"> </w:t>
      </w:r>
      <w:r>
        <w:rPr>
          <w:rFonts w:cs="Times New Roman" w:ascii="Times New Roman" w:hAnsi="Times New Roman"/>
        </w:rPr>
        <w:t xml:space="preserve">a nível mundial, o setor calçadista compete pelo custo de produção menor e Schmidt &amp; Zdanowicz (2015) apontam que executivos deste setor descrevem a crescente pressão pela escala reduzida de produção e a flexibilização das entregas. Tornar os processos mais eficientes possibilita uma redução de custo, aumento de produção, melhor qualidade nos produtos e redução de retrabalhos e desperdícios (SEBRAE, 2017).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O mapeamento de fluxo de valor pode ser uma ferramenta que auxilie na redução de custos e aumento de produção através da identificação dos desperdícios que ocorrem ao longo fluxo valor, no qual pode o tornar mais eficiente através de melhorias embasados no conceito de produção enxuta. </w:t>
      </w:r>
      <w:r>
        <w:rPr>
          <w:rFonts w:cs="Times New Roman" w:ascii="Times New Roman" w:hAnsi="Times New Roman"/>
          <w:highlight w:val="green"/>
        </w:rPr>
        <w:t>Silva e Lima (2013)</w:t>
      </w:r>
      <w:r>
        <w:rPr>
          <w:rFonts w:cs="Times New Roman" w:ascii="Times New Roman" w:hAnsi="Times New Roman"/>
        </w:rPr>
        <w:t xml:space="preserve"> descrevem a aplicação da ferramenta em uma Indústria Calçadista que fabricava sandália e foram identificados diversos desperdícios no fluxo produtivo. O mesmo autor aponta que o sucesso da aplicação desta ferramenta em diversas empresas se justifica pela linguagem comum utilizada para representar os processos produtivos.</w:t>
      </w:r>
    </w:p>
    <w:p>
      <w:pPr>
        <w:pStyle w:val="Default"/>
        <w:spacing w:lineRule="auto" w:line="360"/>
        <w:ind w:firstLine="720"/>
        <w:jc w:val="both"/>
        <w:rPr/>
      </w:pPr>
      <w:r>
        <w:rPr>
          <w:rFonts w:cs="Times New Roman" w:ascii="Times New Roman" w:hAnsi="Times New Roman"/>
        </w:rPr>
        <w:t xml:space="preserve">Nesse contexto, esse artigo tem como objetivo aplicar o mapeamento de fluxo de valor (MFV) em uma família de produtos em uma indústria de componentes para calçados do Sul do Brasil visando identificar os desperdícios e sugerir melhorias à luz dos conceitos da produção enxuta. Conforme Cirino et al. (2013) quando aplicada em uma organização, a produção enxuta deve atacar os pontos críticos que gerem maior desperdício ao sistema produtivo.  Observa-se que a aplicação desta metodologia se justifica pelo fato que a empresa, que foi unidade de análise deste estudo, opera em uma cadeia produtiva na qual vem exigindo custos baixos, entregas rápidas e redução de escala produtiva para se perpetuar na mesma e se destacar entre a concorrência. Este artigo está dividido em cinco capítulos, sendo esta a introdução, seguido da fundamentação teórica, procedimentos metodológicos da pesquisa, resultados e discussões e por fim as considerações fin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Default"/>
        <w:spacing w:lineRule="auto" w:line="360"/>
        <w:jc w:val="both"/>
        <w:rPr>
          <w:rFonts w:ascii="Times New Roman" w:hAnsi="Times New Roman" w:cs="Times New Roman"/>
          <w:i/>
          <w:i/>
        </w:rPr>
      </w:pPr>
      <w:r>
        <w:rPr>
          <w:rFonts w:cs="Times New Roman" w:ascii="Times New Roman" w:hAnsi="Times New Roman"/>
          <w:i/>
        </w:rPr>
        <w:t xml:space="preserve">2.1 MENTALIDADE ENXUTA </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color w:val="000000"/>
          <w:sz w:val="24"/>
          <w:szCs w:val="24"/>
        </w:rPr>
        <w:t xml:space="preserve">A produção enxuta foi apresentada por John Krafcik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Krafcik", "given" : "John F.", "non-dropping-particle" : "", "parse-names" : false, "suffix" : "" } ], "container-title" : "Sloan Management Review", "id" : "ITEM-1", "issued" : { "date-parts" : [ [ "1988" ] ] }, "page" : "40-52", "title" : "Triumph of the Lean Manufacturing System", "type" : "article-magazine" }, "uris" : [ "http://www.mendeley.com/documents/?uuid=87f55cb5-ab05-4724-8980-4ac9527d3a71" ] } ], "mendeley" : { "formattedCitation" : "(KRAFCIK, 1988)", "plainTextFormattedCitation" : "(KRAFCIK, 1988)", "previouslyFormattedCitation" : "(KRAFCIK, 1988)"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RAFCIK, 198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e se exponencializou como modelo de produção mundial, a partir da obra “A máquina que mudou o Mundo”, publicada pelo MIT (</w:t>
      </w:r>
      <w:hyperlink r:id="rId2">
        <w:r>
          <w:rPr>
            <w:rStyle w:val="InternetLink"/>
            <w:rFonts w:cs="Times New Roman" w:ascii="Times New Roman" w:hAnsi="Times New Roman"/>
            <w:color w:val="000000"/>
            <w:sz w:val="24"/>
            <w:szCs w:val="24"/>
          </w:rPr>
          <w:t>Massachusetts Institute of Technology</w:t>
        </w:r>
      </w:hyperlink>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Nunes", "given" : "Fabiano De Lima", "non-dropping-particle" : "", "parse-names" : false, "suffix" : "" } ], "container-title" : "Disserta\u00e7\u00e3o de Mestrado - PPG em Engenharia de Produ\u00e7\u00e3o e Sistema - UNISINOS", "id" : "ITEM-1", "issued" : { "date-parts" : [ [ "2015" ] ] }, "page" : "143", "title" : "Sistema Hyundai de Produ\u00e7\u00e3o: Uma Proposi\u00e7\u00e3o de Modelo Conceitual", "type" : "article-journal" }, "uris" : [ "http://www.mendeley.com/documents/?uuid=c9fb58a9-f1cb-41fc-a42e-5dc57d97f9fd" ] }, { "id" : "ITEM-2", "itemData" : { "DOI" : "10.1016/j.jmsy.2017.02.003", "ISSN" : "02786125", "abstract" : "\u00a9 2017 The Society of Manufacturing EngineersWhile the Toyota Production System (TPS) and its derivations have been widely adopted by industrial or services organizations along the past 50 years, alternative production systems have shown relevant results. In recent decades, a Korean vehicle producer has attracted attention due to its significant raise of market-share in the automotive world industry. The Hyundai Motor Company (HMC) developed a production system characterized by: Modularization, Automation, Just-in-Sequence, Supply Chain Management, and Flexible Manufacturing Systems. Based on literature and documental review, this paper discusses critical incidents and key features that shaped the Hyundai Production System (HPS). The paper chronologically characterizes the critical incidents identified, and analyzes the attempts to introduce different features in this system, considering these events. As main result, the influence of contextual features and historical events on the decisions made by the HMC are analyzed, seeking to provide better understanding about the development of HPS.", "author" : [ { "dropping-particle" : "", "family" : "Nunes", "given" : "F.L.", "non-dropping-particle" : "", "parse-names" : false, "suffix" : "" }, { "dropping-particle" : "", "family" : "Vaccaro", "given" : "G.L.R.", "non-dropping-particle" : "", "parse-names" : false, "suffix" : "" }, { "dropping-particle" : "", "family" : "Antunes J\u00fanior", "given" : "J.A.V.", "non-dropping-particle" : "", "parse-names" : false, "suffix" : "" } ], "container-title" : "Journal of Manufacturing Systems", "id" : "ITEM-2", "issue" : "Part 1", "issued" : { "date-parts" : [ [ "2017" ] ] }, "page" : "47-57", "title" : "The development of the Hyundai Production System: The historical evolution", "type" : "article-journal", "volume" : "43" }, "uris" : [ "http://www.mendeley.com/documents/?uuid=76e8dad5-3007-3eb4-bdca-6f4eb529e60d" ] } ], "mendeley" : { "formattedCitation" : "(NUNES, 2015; NUNES; VACCARO; ANTUNES J\u00daNIOR, 2017)", "plainTextFormattedCitation" : "(NUNES, 2015; NUNES; VACCARO; ANTUNES J\u00daNIOR, 2017)", "previouslyFormattedCitation" : "(NUNES, 2015; NUNES; VACCARO; ANTUNES J\u00daNIOR, 2017)"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UNES, 2015; NUNES; VACCARO; ANTUNES JÚNIOR,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Este modelo vem</w:t>
      </w:r>
      <w:r>
        <w:rPr>
          <w:rFonts w:cs="Times New Roman" w:ascii="Times New Roman" w:hAnsi="Times New Roman"/>
          <w:iCs/>
          <w:sz w:val="24"/>
          <w:szCs w:val="24"/>
        </w:rPr>
        <w:t xml:space="preserve"> sendo aplicado como uma estratégia operacional em distintos sistemas produtivos com o intuito de incrementar os níveis de produtividades e qualidade, e por consequência, a competitividade através da concepção de fluxos contínuos entre os processos. </w:t>
      </w:r>
      <w:r>
        <w:fldChar w:fldCharType="begin"/>
      </w:r>
      <w:r>
        <w:rPr>
          <w:sz w:val="24"/>
          <w:szCs w:val="24"/>
          <w:rFonts w:cs="Times New Roman" w:ascii="Times New Roman" w:hAnsi="Times New Roman"/>
          <w:lang w:val="en-GB" w:eastAsia="en-US"/>
        </w:rPr>
        <w:instrText xml:space="preserve">ADDIN CSL_CITATION { "citationItems" : [ { "id" : "ITEM-1", "itemData" : { "author" : [ { "dropping-particle" : "", "family" : "Womack", "given" : "James P.", "non-dropping-particle" : "", "parse-names" : false, "suffix" : "" }, { "dropping-particle" : "", "family" : "Jones", "given" : "Daniel T.", "non-dropping-particle" : "", "parse-names" : false, "suffix" : "" } ], "id" : "ITEM-1", "issued" : { "date-parts" : [ [ "1996" ] ] }, "number-of-pages" : "397", "publisher" : "Simon and Shuster", "publisher-place" : "New York - NY", "title" : "Lean thinking: Banish waste and create wealth in your organisation.", "type" : "book" }, "uris" : [ "http://www.mendeley.com/documents/?uuid=f7851794-626b-45de-bb45-d5c5ab5595c9" ] }, { "id" : "ITEM-2", "itemData" : { "DOI" : "10.1016/j.protcy.2013.12.327", "ISBN" : "2212-0173", "ISSN" : "22120173", "abstract" : "Lean manufacturing or also known as lean production has been one of the most popular paradigms in waste elimination in the manufacturing and service industry. Thus, many firms have grabbed the benefits to practice lean manufacturing in order to enhance quality and productivity. However, previous research shows that there are various sets of tools or techniques that had been adopted at a certain degree across firms according to their own understanding of lean manufacturing. The scenario resulted with varying leanness measures in order to measure lean practices. This paper describes a preliminary study in developing a conceptual model to measure leanness in manufacturing industry. Thorough literature survey, books and report analysis contribute to the main preliminary analysis of this study. The most common tools or techniques and their usefulness have been investigated. In this research, a conceptual model for leanness measurement in the manufacturing industry has been developed and designed in two main levels, namely the dimensions and the factors. There are seven main dimensions in measuring leanness in lean manufacturing practices such as manufacturing process and equipment, manufacturing planning and scheduling, visual information system, Supplier relationship, customer relationship, workforce and product development &amp; technology. In addition, the model also shows how lean dimensions in the manufacturing system relate to eight types of wastes.", "author" : [ { "dropping-particle" : "", "family" : "Wahab", "given" : "Amelia Natasya Abdul", "non-dropping-particle" : "", "parse-names" : false, "suffix" : "" }, { "dropping-particle" : "", "family" : "Mukhtar", "given" : "Muriati", "non-dropping-particle" : "", "parse-names" : false, "suffix" : "" }, { "dropping-particle" : "", "family" : "Sulaiman", "given" : "Riza", "non-dropping-particle" : "", "parse-names" : false, "suffix" : "" } ], "container-title" : "Procedia Technology", "id" : "ITEM-2", "issue" : "Iceei", "issued" : { "date-parts" : [ [ "2013" ] ] }, "page" : "1292-1298", "publisher" : "Elsevier B.V.", "title" : "A Conceptual Model of Lean Manufacturing Dimensions", "type" : "article-journal", "volume" : "11" }, "uris" : [ "http://www.mendeley.com/documents/?uuid=1dbafee1-a7d4-448f-ac58-e2befb251421" ] }, { "id" : "ITEM-3", "itemData" : { "DOI" : "10.1016/j.jom.2014.09.002", "ISSN" : "0272-6963", "author" : [ { "dropping-particle" : "", "family" : "Fullerton", "given" : "Rosemary R", "non-dropping-particle" : "", "parse-names" : false, "suffix" : "" }, { "dropping-particle" : "", "family" : "Kennedy", "given" : "Frances A", "non-dropping-particle" : "", "parse-names" : false, "suffix" : "" }, { "dropping-particle" : "", "family" : "Widener", "given" : "Sally K", "non-dropping-particle" : "", "parse-names" : false, "suffix" : "" } ], "container-title" : "Journal of Operations Management", "id" : "ITEM-3", "issue" : "7-8", "issued" : { "date-parts" : [ [ "2014" ] ] }, "page" : "414-428", "publisher" : "Elsevier B.V.", "title" : "Lean manufacturing and firm performance : The incremental contribution of lean management accounting practices", "type" : "article-journal", "volume" : "32" }, "uris" : [ "http://www.mendeley.com/documents/?uuid=36486556-35d0-4ded-b9e6-0810087aacab" ] }, { "id" : "ITEM-4", "itemData" : { "DOI" : "10.1016/j.jom.2015.03.005", "ISSN" : "0272-6963", "author" : [ { "dropping-particle" : "", "family" : "Netland", "given" : "Torbj\u00f8rn H", "non-dropping-particle" : "", "parse-names" : false, "suffix" : "" }, { "dropping-particle" : "", "family" : "Schloetzer", "given" : "Jason D", "non-dropping-particle" : "", "parse-names" : false, "suffix" : "" }, { "dropping-particle" : "", "family" : "Ferdows", "given" : "Kasra", "non-dropping-particle" : "", "parse-names" : false, "suffix" : "" } ], "container-title" : "Journal of Operations Management", "id" : "ITEM-4", "issued" : { "date-parts" : [ [ "2015" ] ] }, "page" : "90-102", "publisher" : "Elsevier B.V.", "title" : "Implementing corporate lean programs : The effect of management control practices", "type" : "article-journal", "volume" : "36" }, "uris" : [ "http://www.mendeley.com/documents/?uuid=2a5138eb-66f9-4a7e-a4dd-399bbacac732" ] }, { "id" : "ITEM-5", "itemData" : { "DOI" : "10.1016/j.jom.2006.04.001", "author" : [ { "dropping-particle" : "", "family" : "Holweg", "given" : "Matthias", "non-dropping-particle" : "", "parse-names" : false, "suffix" : "" } ], "id" : "ITEM-5", "issued" : { "date-parts" : [ [ "2007" ] ] }, "page" : "420-437", "title" : "The genealogy of lean production", "type" : "article-journal", "volume" : "25" }, "uris" : [ "http://www.mendeley.com/documents/?uuid=90a2b07e-6a0c-48a3-958d-f5120eebf252" ] }, { "id" : "ITEM-6", "itemData" : { "ISSN" : "07981015", "abstract" : "At a moment of difficult times for the Brazilian market, the organizations are looking for means in their processes to add value to their own company and their customers, avoiding wastes in their activities. In such context, this article aims to analyze the wastes in operational processes of a service provider company located in Vale dos Sinos area, Brazil. The method of case study, in applied research, was employed with the descriptive objective and the qualitative approach. After proposing process improvements, it resulted in a new suggested layout which will decrease the distance travelled in approximately 44% and a cutback in transit time of the employees of about 38%.", "author" : [ { "dropping-particle" : "", "family" : "Gallas", "given" : "C.A.", "non-dropping-particle" : "", "parse-names" : false, "suffix" : "" }, { "dropping-particle" : "", "family" : "Nunes", "given" : "F. N", "non-dropping-particle" : "", "parse-names" : false, "suffix" : "" } ], "container-title" : "Espacios", "id" : "ITEM-6", "issue" : "11", "issued" : { "date-parts" : [ [ "2016" ] ] }, "title" : "Wastes reduction from a proposed layout change in service provider: A case study", "type" : "article-journal", "volume" : "37" }, "uris" : [ "http://www.mendeley.com/documents/?uuid=c5aead19-e7e3-3069-a4b7-be1896d84621" ] } ], "mendeley" : { "formattedCitation" : "(FULLERTON; KENNEDY; WIDENER, 2014; GALLAS; NUNES, 2016; HOLWEG, 2007; NETLAND; SCHLOETZER; FERDOWS, 2015; WAHAB; MUKHTAR; SULAIMAN, 2013; WOMACK; JONES, 1996)", "plainTextFormattedCitation" : "(FULLERTON; KENNEDY; WIDENER, 2014; GALLAS; NUNES, 2016; HOLWEG, 2007; NETLAND; SCHLOETZER; FERDOWS, 2015; WAHAB; MUKHTAR; SULAIMAN, 2013; WOMACK; JONES, 1996)", "previouslyFormattedCitation" : "(FULLERTON; KENNEDY; WIDENER, 2014; GALLAS; NUNES, 2016; HOLWEG, 2007; NETLAND; SCHLOETZER; FERDOWS, 2015; WAHAB; MUKHTAR; SULAIMAN, 2013; WOMACK; JONES, 1996)" }, "properties" : { "noteIndex" : 0 }, "schema" : "https://github.com/citation-style-language/schema/raw/master/csl-citation.json"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FULLERTON; KENNEDY; WIDENER, 2014; GALLAS; NUNES, 2016; HOLWEG, 2007; NETLAND; SCHLOETZER; FERDOWS, 2015; WAHAB; MUKHTAR; SULAIMAN, 2013; WOMACK; JONES, 1996)</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w:t>
      </w:r>
      <w:r>
        <w:rPr>
          <w:rFonts w:cs="Times New Roman" w:ascii="Times New Roman" w:hAnsi="Times New Roman"/>
          <w:iCs/>
          <w:sz w:val="24"/>
          <w:szCs w:val="24"/>
          <w:lang w:val="en-GB"/>
        </w:rPr>
        <w:t xml:space="preserve"> </w:t>
      </w:r>
      <w:r>
        <w:rPr>
          <w:rFonts w:cs="Times New Roman" w:ascii="Times New Roman" w:hAnsi="Times New Roman"/>
          <w:sz w:val="24"/>
          <w:szCs w:val="24"/>
        </w:rPr>
        <w:t xml:space="preserve">A produção enxuta tem como princípio minimizar os desperdícios que agregam custos aos produtos e serviços sem valor perceptível pelo cliente </w:t>
      </w:r>
      <w:r>
        <w:fldChar w:fldCharType="begin"/>
      </w:r>
      <w:r>
        <w:rPr>
          <w:sz w:val="24"/>
          <w:szCs w:val="24"/>
          <w:rFonts w:cs="Times New Roman" w:ascii="Times New Roman" w:hAnsi="Times New Roman"/>
          <w:lang w:val="en-GB" w:eastAsia="en-US"/>
        </w:rPr>
        <w:instrText xml:space="preserve">ADDIN CSL_CITATION { "citationItems" : [ { "id" : "ITEM-1", "itemData" : { "author" : [ { "dropping-particle" : "", "family" : "Womack", "given" : "James P.", "non-dropping-particle" : "", "parse-names" : false, "suffix" : "" }, { "dropping-particle" : "", "family" : "Jones", "given" : "Daniel T.", "non-dropping-particle" : "", "parse-names" : false, "suffix" : "" } ], "id" : "ITEM-1", "issued" : { "date-parts" : [ [ "1996" ] ] }, "number-of-pages" : "397", "publisher" : "Simon and Shuster", "publisher-place" : "New York - NY", "title" : "Lean thinking: Banish waste and create wealth in your organisation.", "type" : "book" }, "uris" : [ "http://www.mendeley.com/documents/?uuid=f7851794-626b-45de-bb45-d5c5ab5595c9" ] }, { "id" : "ITEM-2", "itemData" : { "DOI" : "10.1016/j.jom.2015.03.005", "ISSN" : "0272-6963", "author" : [ { "dropping-particle" : "", "family" : "Netland", "given" : "Torbj\u00f8rn H", "non-dropping-particle" : "", "parse-names" : false, "suffix" : "" }, { "dropping-particle" : "", "family" : "Schloetzer", "given" : "Jason D", "non-dropping-particle" : "", "parse-names" : false, "suffix" : "" }, { "dropping-particle" : "", "family" : "Ferdows", "given" : "Kasra", "non-dropping-particle" : "", "parse-names" : false, "suffix" : "" } ], "container-title" : "Journal of Operations Management", "id" : "ITEM-2", "issued" : { "date-parts" : [ [ "2015" ] ] }, "page" : "90-102", "publisher" : "Elsevier B.V.", "title" : "Implementing corporate lean programs : The effect of management control practices", "type" : "article-journal", "volume" : "36" }, "uris" : [ "http://www.mendeley.com/documents/?uuid=2a5138eb-66f9-4a7e-a4dd-399bbacac732" ] }, { "id" : "ITEM-3", "itemData" : { "DOI" : "10.1080/00207543.2014.937508", "ISBN" : "0020-7543", "ISSN" : "0020-7543", "abstract" : "The purpose of this paper is to perform the analysis of literature review of lean production (LP). The analysis involved studying 546 research articles published from 1988 to 2011 in selected 24 operations research journals. The articles are classified by: time distribution of articles, research methodology, research stream, authorship patterns, sector-wise focus, popular elements in lean literature, focus of the articles on lean waste, and implementation status and performance mea- surement of various existing frameworks/models. Then, the suggestions for the future scope of research possibilities and development are identified. The study provides a taxonomical and integrated review of articles, puts up perspective into the conceptualisation and various critical parameters for research. The findings include: increase in empirical approach research articles, need of applying lean principles in the field of product development and enterprise level areas, need of more interregional research collaborations, need of lean elements as group instead of individual element, need of avoid- ing seven lean wastes instead of specific waste and lack of testing and validation of the proposed frameworks/models by researchers. The study results shall help researchers, academicians and professionals to focus on the growth, pertinence and research developments in the LP system field.", "author" : [ { "dropping-particle" : "", "family" : "Jasti", "given" : "Naga Vamsi Krishna", "non-dropping-particle" : "", "parse-names" : false, "suffix" : "" }, { "dropping-particle" : "", "family" : "Kodali", "given" : "Rambabu", "non-dropping-particle" : "", "parse-names" : false, "suffix" : "" } ], "container-title" : "International Journal of Production Research", "id" : "ITEM-3", "issue" : "August", "issued" : { "date-parts" : [ [ "2014" ] ] }, "page" : "1-19", "title" : "Lean production: literature review and trends", "type" : "article-journal", "volume" : "53" }, "uris" : [ "http://www.mendeley.com/documents/?uuid=40c9d5e7-cb13-4508-9b6b-bee6e76092e6" ] }, { "id" : "ITEM-4", "itemData" : { "ISSN" : "07981015", "abstract" : "The Lean philosophy comes from its inception, it prevails as the main strategy in the production of engineering, to adopted by companies with respect to their manufacturing operations. For this philosophy, to implement successfully, it is necessary that the organizational and regional culture be also in line with the principles addressed by Lean. Thus, this article aims to answer the following research question: How the level of use of lean practices relate to demographic factors? The purpose of this article is verify the level of use of lean practices in companies that have implemented Lean Manufacturing and operating in mechanical industries. The analysis developed in three companies from different Brazilian areas, thereby to determine whether there is also the influence of demographic factors in the use of concepts. For development work, it proposed a study by applying a structured questionnaire to measure the level of use of the practices. Among the key findings verified the dependence on demographic factors on the results of these companies located in different states of Brazil, because the culture of the region.", "author" : [ { "dropping-particle" : "", "family" : "Piran", "given" : "", "non-dropping-particle" : "", "parse-names" : false, "suffix" : "" }, { "dropping-particle" : "", "family" : "Trapp", "given" : "G.S.", "non-dropping-particle" : "", "parse-names" : false, "suffix" : "" }, { "dropping-particle" : "", "family" : "Dias", "given" : "K.C.F.", "non-dropping-particle" : "", "parse-names" : false, "suffix" : "" }, { "dropping-particle" : "", "family" : "Neves", "given" : "C.T.", "non-dropping-particle" : "", "parse-names" : false, "suffix" : "" }, { "dropping-particle" : "", "family" : "Lima Nunes", "given" : "F.", "non-dropping-particle" : "de", "parse-names" : false, "suffix" : "" } ], "container-title" : "Espacios", "id" : "ITEM-4", "issue" : "3", "issued" : { "date-parts" : [ [ "2016" ] ] }, "title" : "Level aplication of lean manufacturing: Multicase study applied in brazilian companies mechanical industry", "type" : "article-journal", "volume" : "37" }, "uris" : [ "http://www.mendeley.com/documents/?uuid=893ef978-7b4a-37a6-9e25-e45448fb63bb" ] } ], "mendeley" : { "formattedCitation" : "(JASTI; KODALI, 2014; NETLAND; SCHLOETZER; FERDOWS, 2015; PIRAN et al., 2016; WOMACK; JONES, 1996)", "plainTextFormattedCitation" : "(JASTI; KODALI, 2014; NETLAND; SCHLOETZER; FERDOWS, 2015; PIRAN et al., 2016; WOMACK; JONES, 1996)", "previouslyFormattedCitation" : "(JASTI; KODALI, 2014; NETLAND; SCHLOETZER; FERDOWS, 2015; PIRAN et al., 2016; WOMACK; JONES, 1996)" }, "properties" : { "noteIndex" : 0 }, "schema" : "https://github.com/citation-style-language/schema/raw/master/csl-citation.json"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JASTI; KODALI, 2014; NETLAND; SCHLOETZER; FERDOWS, 2015; PIRAN et al., 2016; WOMACK; JONES, 1996)</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w:t>
      </w:r>
    </w:p>
    <w:p>
      <w:pPr>
        <w:pStyle w:val="Normal"/>
        <w:spacing w:lineRule="auto" w:line="360"/>
        <w:ind w:firstLine="720"/>
        <w:jc w:val="both"/>
        <w:rPr>
          <w:rFonts w:ascii="Times New Roman" w:hAnsi="Times New Roman" w:cs="Times New Roman"/>
        </w:rPr>
      </w:pPr>
      <w:r>
        <w:rPr>
          <w:rFonts w:cs="Times New Roman" w:ascii="Times New Roman" w:hAnsi="Times New Roman"/>
          <w:sz w:val="24"/>
          <w:szCs w:val="24"/>
        </w:rPr>
        <w:t>A produção enxuta surgiu a partir da mentalidade enxuta que pode ser considerada um modelo adequado para prevenir e reduzir desperdícios e gerar valor percebível ao cliente. Também é uma forma de regular e de proporcionar de forma imediata uma retroalimentação sobre os esforços de converter desperdícios em valor e junto à corrente de reengenheria de processos se tornarem um formato onde em vez de extinguir empregos para alcançar eficiência, se crie novos trabalhos para gerar valor ao cliente e não custo ao produtor (WOMACK &amp; JONES, 2004; SELLITTO, et al, 2010).</w:t>
      </w:r>
    </w:p>
    <w:p>
      <w:pPr>
        <w:pStyle w:val="Default"/>
        <w:spacing w:lineRule="auto" w:line="360"/>
        <w:ind w:firstLine="720"/>
        <w:jc w:val="both"/>
        <w:rPr>
          <w:rFonts w:ascii="Times New Roman" w:hAnsi="Times New Roman" w:cs="Times New Roman"/>
        </w:rPr>
      </w:pPr>
      <w:r>
        <w:rPr>
          <w:rFonts w:cs="Times New Roman" w:ascii="Times New Roman" w:hAnsi="Times New Roman"/>
        </w:rPr>
        <w:t>A Mentalidade enxuta elenca princípios básicos nos quais estão elencados em uma Sequencia lógica com a função de criar valor ao cliente e identificar e prevenir os desperdícios buscando a ideia de da perfeição de maneira contínua. Os princípios são: Valor, cadeia de Valor, Fluxo, Produção Puxada e Perfeição. (</w:t>
      </w:r>
      <w:r>
        <w:rPr>
          <w:rFonts w:cs="Times New Roman" w:ascii="Times New Roman" w:hAnsi="Times New Roman"/>
          <w:color w:val="000000"/>
        </w:rPr>
        <w:t xml:space="preserve">WOMACK &amp; JONES, 2004; </w:t>
      </w:r>
      <w:r>
        <w:rPr>
          <w:rFonts w:cs="Times New Roman" w:ascii="Times New Roman" w:hAnsi="Times New Roman"/>
        </w:rPr>
        <w:t>MOREIRA &amp; FERNANDES, 2001; DENNIS, 2008; ROSA, 2008; SELLITTO, et al, 2010).) De acordo com Greef e Freitas (2012) a mentalidade enxuta gera um contexto e viabiliza a gestão organizacional, que desde o século XXI deve ser de forma sistêmica e relacionar as informações de origens distintas para a tomada de decisão, gestão de pessoas e qualidade de produtos e processos. Para viabilizar a operacionalização pode-se utilizar ferramentas, uma delas é o MFV que tem a capacidade de representar todas as etapas envolvidas durante a transformação de um material de maneira visual junto com os fluxos de materiais e informações. No próximo item se conceitua esta ferramenta.</w:t>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2 MAPEAMENTO DE FLUXO DE VALOR</w:t>
      </w:r>
    </w:p>
    <w:p>
      <w:pPr>
        <w:pStyle w:val="Normal"/>
        <w:spacing w:lineRule="auto" w:line="360"/>
        <w:ind w:firstLine="720"/>
        <w:jc w:val="both"/>
        <w:rPr/>
      </w:pPr>
      <w:r>
        <w:rPr>
          <w:rFonts w:cs="Times New Roman" w:ascii="Times New Roman" w:hAnsi="Times New Roman"/>
          <w:sz w:val="24"/>
          <w:szCs w:val="24"/>
        </w:rPr>
        <w:t>O MFV é a representação dos fluxos e de materiais, por meio de desenhos, com uma compreensão fácil e simples quando visualizado. O mapeamento fornece uma visão integral das operações por onde passam os produtos e serviços até chegar no cliente final. Mapear o fluxo de valor é como caminhar pela fábrica e ilustrar as fases dos processos de uma família de produtos e também auxiliar na formação de uma visão do fluxo de valor. Para efetuar o mapeamento do Fluxo de Valor é necessário seguir a metodologia que está descrita na Figura 1. (ALVES et al, 2012; MOREIRA, FERNANDES, 2001; ROTHER &amp; SHOOK, 2003;).</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pPr>
      <w:r>
        <w:rPr>
          <w:rFonts w:cs="Times New Roman" w:ascii="Times New Roman" w:hAnsi="Times New Roman"/>
          <w:b/>
          <w:sz w:val="20"/>
          <w:szCs w:val="20"/>
        </w:rPr>
        <w:t>Figura 1 – Etapas do Mapeamento do Fluxo de Valor</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6640" cy="3591560"/>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3"/>
                    <a:srcRect l="-160379" t="-10" r="-159806" b="-10"/>
                    <a:stretch>
                      <a:fillRect/>
                    </a:stretch>
                  </pic:blipFill>
                  <pic:spPr bwMode="auto">
                    <a:xfrm>
                      <a:off x="0" y="0"/>
                      <a:ext cx="4866640" cy="3591560"/>
                    </a:xfrm>
                    <a:prstGeom prst="rect">
                      <a:avLst/>
                    </a:prstGeom>
                  </pic:spPr>
                </pic:pic>
              </a:graphicData>
            </a:graphic>
          </wp:inline>
        </w:drawing>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Fonte: Adaptado de Rother e Shook (200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se observa na figura 1, é necessário definir uma família de produtos a ser mapeada e o gerente do fluxo (ou responsável por mapear o fluxo). Depois elaborar o desenho do estado atual e futuro. Com base no estado futuro, deve-se planejar e organizar as ações a serem efetuadas. O MFV utiliza ícones para demonstrar o que está no chão de fábrica. Estes ícones podem ser os que constam na Figura 02 sugerida. Observa-se que os ícones são linguagem simples e de fácil entendimento, entretanto se necessitar outro ícone que não consta na figura 02, pode ser desenhados, desde que todos visualizem e entendam o significado. (DENNIS, 2008; ROTHER &amp; SHOOK, 2003).</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Figura 2 – Ícones do Mapeamento de Fluxo de Valor</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398135" cy="25298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5" t="-11" r="-5" b="-11"/>
                    <a:stretch>
                      <a:fillRect/>
                    </a:stretch>
                  </pic:blipFill>
                  <pic:spPr bwMode="auto">
                    <a:xfrm>
                      <a:off x="0" y="0"/>
                      <a:ext cx="5398135" cy="2529840"/>
                    </a:xfrm>
                    <a:prstGeom prst="rect">
                      <a:avLst/>
                    </a:prstGeom>
                  </pic:spPr>
                </pic:pic>
              </a:graphicData>
            </a:graphic>
          </wp:inline>
        </w:drawing>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Fonte: Adaptado de Dennis (2008) e Rother e Shook (200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ota-se que através dos ícones da figura 02, é possível representar o fluxo de produção de uma família de produtos, pois é possível ilustrar os processos, estoques, como é o fluxo de produção, quais os meios de transporte e como a informação flui entre os processos. O MFV é uma ferramenta que pode ser utilizada para analisar os fluxos e enxuga-los por meio das ferramentas e métodos de produção enxuta. Os atributos do fluxo de valor enxuto consistem em conectar todos os processos em um fluxo estável sem retrocesso (desde o cliente até o fornecedor) e que motive um </w:t>
      </w:r>
      <w:r>
        <w:rPr>
          <w:rFonts w:cs="Times New Roman" w:ascii="Times New Roman" w:hAnsi="Times New Roman"/>
          <w:iCs/>
          <w:sz w:val="24"/>
          <w:szCs w:val="24"/>
        </w:rPr>
        <w:t>“</w:t>
      </w:r>
      <w:r>
        <w:rPr>
          <w:rFonts w:cs="Times New Roman" w:ascii="Times New Roman" w:hAnsi="Times New Roman"/>
          <w:i/>
          <w:iCs/>
          <w:sz w:val="24"/>
          <w:szCs w:val="24"/>
        </w:rPr>
        <w:t>lead time</w:t>
      </w:r>
      <w:r>
        <w:rPr>
          <w:rFonts w:cs="Times New Roman" w:ascii="Times New Roman" w:hAnsi="Times New Roman"/>
          <w:iCs/>
          <w:sz w:val="24"/>
          <w:szCs w:val="24"/>
        </w:rPr>
        <w:t xml:space="preserve">” </w:t>
      </w:r>
      <w:r>
        <w:rPr>
          <w:rFonts w:cs="Times New Roman" w:ascii="Times New Roman" w:hAnsi="Times New Roman"/>
          <w:sz w:val="24"/>
          <w:szCs w:val="24"/>
        </w:rPr>
        <w:t>curto, níveis de qualidade superiores e os menores custos, assim arquitetando processos que produzam apenas o que o posterior necessita no tempo e quantidade correta. (ROTHER E SHOOK, 200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MFV é uma das principais técnicas da produção enxuta que visa o melhoramento dos sistemas produtivos para que se possa reduzir e eliminar desperdícios camuflados (FRANCESK et al, 2016).  Da mesma forma que a mentalidade enxuta busca transformar desperdício em valor, tornando o trabalho mais satisfatório e oferecendo de maneira imediata realimentação sobre estes esforços (BORCHARDT, SELLITTO &amp; PEREIRA, 2007).  Observa-se que o MFV é uma importante ferramenta a ser utilizada junto da mentalidade enxuta pois, a mesma identifica os desperdícios do sistema produtivo, além de propor melhorias através do mapa do estado futuro. O próximo item descreve os procedimentos metodológicos adotados pela pesqui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PROCEDIMENTOS METODOLÓGIC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e estudo é uma pesquisa de natureza aplicada, com objetivos exploratórios e com procedimentos de estudo de caso e pesquisa bibliográfica e documental (PRODANOV e FREITAS, 2013; YIN, 2010). Para realizar o estudo, foi construído o constructo de pesquisa que consta na Figura 3, onde descreve todas as etapas do estudo, que tomou como base o fluxo sugerido por Rother e Shook (2003) para se aplicar o MFV.</w:t>
      </w:r>
    </w:p>
    <w:p>
      <w:pPr>
        <w:pStyle w:val="Normal"/>
        <w:spacing w:lineRule="auto" w:line="360"/>
        <w:jc w:val="center"/>
        <w:rPr/>
      </w:pPr>
      <w:r>
        <w:rPr>
          <w:rFonts w:cs="Times New Roman" w:ascii="Times New Roman" w:hAnsi="Times New Roman"/>
          <w:b/>
          <w:sz w:val="20"/>
          <w:szCs w:val="20"/>
        </w:rPr>
        <w:t>Figura 3 – Fluxo da Pesquisa</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599305" cy="2381885"/>
            <wp:effectExtent l="0" t="0" r="0" b="0"/>
            <wp:docPr id="3"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4" descr=""/>
                    <pic:cNvPicPr>
                      <a:picLocks noChangeAspect="1" noChangeArrowheads="1"/>
                    </pic:cNvPicPr>
                  </pic:nvPicPr>
                  <pic:blipFill>
                    <a:blip r:embed="rId5"/>
                    <a:srcRect l="-7986" t="-11" r="-7701" b="-11"/>
                    <a:stretch>
                      <a:fillRect/>
                    </a:stretch>
                  </pic:blipFill>
                  <pic:spPr bwMode="auto">
                    <a:xfrm>
                      <a:off x="0" y="0"/>
                      <a:ext cx="4599305" cy="2381885"/>
                    </a:xfrm>
                    <a:prstGeom prst="rect">
                      <a:avLst/>
                    </a:prstGeom>
                  </pic:spPr>
                </pic:pic>
              </a:graphicData>
            </a:graphic>
          </wp:inline>
        </w:drawing>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Fonte: Os At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rimeiro passo foi definir os objetivos da pesquisa, ou seja, o que seria pesquisado, posteriormente houve um levantamento das famílias de produtos da empresa para ser elaborado o mapeamento. Segundo Rother e Shook (2003 p. 6) “uma família de produtos é um grupo de produtos semelhantes que passam por etapas semelhantes de processos e utilizam equipamentos comuns nos seus processos”. Através disso, primeiro se agrupou as famílias em dois grandes grupos sendo um denominado forro (parte interna do calçado) e outro como cabedal (parte externa do calçado), no qual se referem a aplicação do componente no calçado. Depois de dividir as famílias nestes dois grupos, utilizou-se a variável de volume de produção para mensurar qual deles era o mais produzido, depois de identificado, se aplicou a mesma variável nas famílias de produtos para identificar a que mais eram produzidas e por fim se verificou os processos produtivos que eram necessários para a elaboração de cada produto. Com base em todos esses dados, se fez a escolha da família a ser mapeada através de uma reunião com a direção de operações da empres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sequência se levantou os dados da família selecionada, sendo eles tempo de ciclo, troca de ferramentas, tempos de estoque, lead time, refugo, lote médio, volume de estoque, número de operadores. Estes dados foram levantados por meio de consulta documental nos documentos do setor de engenharia e no Sistema ERP da empresa. Segundo Gil (2008), a pesquisa documental consiste em uma consulta em materiais que não um tratamento analítico ou que podem ser reelaborados ou outras interpretações de acordo com o objetivo da pesquisa. Outros dados como o fluxo de produção e rotinas de operação, se utilizou de observação não-participante onde o pesquisador não faz parte do fato, mas o presencia e entrevista informal com os operadores de produção e supervisor de produção que tem o objetivo básico de coletar dados e obter uma visão mais próxima do problema (GIL 1999; MARCONI &amp; LAKATOS, 1996). </w:t>
      </w:r>
    </w:p>
    <w:p>
      <w:pPr>
        <w:pStyle w:val="Normal"/>
        <w:spacing w:lineRule="auto" w:line="360"/>
        <w:ind w:firstLine="708"/>
        <w:jc w:val="both"/>
        <w:rPr/>
      </w:pPr>
      <w:r>
        <w:rPr>
          <w:rFonts w:cs="Times New Roman" w:ascii="Times New Roman" w:hAnsi="Times New Roman"/>
          <w:sz w:val="24"/>
          <w:szCs w:val="24"/>
        </w:rPr>
        <w:t>Com os dados coletados, os mesmos foram analisados através de uma abordagem qualitativa e quantitativa para se desenhar o Mapa do Estado Atual. Nesta fase se busca identificar os desperdícios para que seja possível projetar um estado futuro desejável do fluxo de valor mapeado (LIMA et al, 2016). Depois de analisado o estado atual, foi construído o mapa do Estado Futuro e fundamentado as melhorias apontadas a luz da literatura. De acordo com Rother e Shook (2003) desenhar o estado futuro se tem como objetivo desenvolver uma cadeia de produção que seja articulado um fluxo contínuo ou puxados entre os processos e clientes. Por fim, foram efetuadas as considerações finais do estudo. Não era objetivo realizar a aplicação das melhorias sugeridas neste estudo, ficou a encargo da empresa tomar a decisão de aplicar as sugestões indicada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1 Unidade de Análi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estudo foi desenvolvido em uma indústria de componentes para calçados situada na cidade de Novo Hamburgo (RS) entre abril e maio de 2015. A empresa pediu para não ser identificada, sendo nomeada para este estudo como Empresa </w:t>
      </w:r>
      <w:r>
        <w:rPr>
          <w:rFonts w:cs="Times New Roman" w:ascii="Times New Roman" w:hAnsi="Times New Roman"/>
          <w:i/>
          <w:sz w:val="24"/>
          <w:szCs w:val="24"/>
        </w:rPr>
        <w:t>Gama</w:t>
      </w:r>
      <w:r>
        <w:rPr>
          <w:rFonts w:cs="Times New Roman" w:ascii="Times New Roman" w:hAnsi="Times New Roman"/>
          <w:sz w:val="24"/>
          <w:szCs w:val="24"/>
        </w:rPr>
        <w:t xml:space="preserve">. A mesma produz e distribui cabedais e forros sintéticos aos principais Polos Calçadistas Brasileiros, por meio dos canais de televendas e representantes comerciais. No período do estudo, a mesma contava com um quadro de 120 colaboradores distribuídos em atividades administrativas e operacionais em um turno de trabalh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RESULTADOS E DISCUSSÕES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O primeiro passo para escolher a família, foi elencar as informações de grupo de aplicação a que as mesmas pertenciam (cabeais ou forros) e o volume de produção de cada uma em um período de um ano (de abril de 2014 a março de 2015). Com base nestas informações, foi obtido a Tabela 01, que compara as variáveis. Observa-se que os forros é o grupo de aplicação que mais era produzido pela empresa no período analisado, representando quase 70% do volume produzido pela empresa. Através desta informação, buscou-se identificar as famílias deste grupo que mais era produzid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bCs/>
          <w:sz w:val="20"/>
          <w:szCs w:val="20"/>
        </w:rPr>
        <w:t>Tabela 01: Tabela de Comparação volume de produção – grupo de aplicação</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671695" cy="127635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6"/>
                    <a:srcRect l="-8" t="-28" r="-8" b="-28"/>
                    <a:stretch>
                      <a:fillRect/>
                    </a:stretch>
                  </pic:blipFill>
                  <pic:spPr bwMode="auto">
                    <a:xfrm>
                      <a:off x="0" y="0"/>
                      <a:ext cx="4671695" cy="1276350"/>
                    </a:xfrm>
                    <a:prstGeom prst="rect">
                      <a:avLst/>
                    </a:prstGeom>
                  </pic:spPr>
                </pic:pic>
              </a:graphicData>
            </a:graphic>
          </wp:inline>
        </w:drawing>
      </w:r>
    </w:p>
    <w:p>
      <w:pPr>
        <w:pStyle w:val="Normal"/>
        <w:spacing w:lineRule="auto" w:line="360"/>
        <w:jc w:val="center"/>
        <w:rPr/>
      </w:pPr>
      <w:r>
        <w:rPr>
          <w:rFonts w:cs="Times New Roman" w:ascii="Times New Roman" w:hAnsi="Times New Roman"/>
          <w:b/>
          <w:bCs/>
          <w:sz w:val="20"/>
          <w:szCs w:val="20"/>
        </w:rPr>
        <w:t xml:space="preserve">Fonte: Empresa </w:t>
      </w:r>
      <w:r>
        <w:rPr>
          <w:rFonts w:cs="Times New Roman" w:ascii="Times New Roman" w:hAnsi="Times New Roman"/>
          <w:b/>
          <w:bCs/>
          <w:iCs/>
          <w:sz w:val="20"/>
          <w:szCs w:val="20"/>
        </w:rPr>
        <w:t>Gam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s famílias dos forros foram estratificadas utilizando as variáveis família e volume de produção. A tabela 2 apresenta quais são as cinco famílias mais produzidas no período analisado e nota-se que a primeira representa ¼ da amostra. Vale ressaltar por questões de ética os nomes das famílias elencadas na tabela 2 foram descritos assim por solicitação da empresa, uma vez que a mesma pediu para não identificar informações de caráter sigilosos por questão de mercado e estratégia.  </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Tabela 02: Tabela de Comparação volume de produção – Família de Produtos</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4600575" cy="202819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7"/>
                    <a:srcRect l="-8" t="-16" r="-8" b="-16"/>
                    <a:stretch>
                      <a:fillRect/>
                    </a:stretch>
                  </pic:blipFill>
                  <pic:spPr bwMode="auto">
                    <a:xfrm>
                      <a:off x="0" y="0"/>
                      <a:ext cx="4600575" cy="2028190"/>
                    </a:xfrm>
                    <a:prstGeom prst="rect">
                      <a:avLst/>
                    </a:prstGeom>
                  </pic:spPr>
                </pic:pic>
              </a:graphicData>
            </a:graphic>
          </wp:inline>
        </w:drawing>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bCs/>
          <w:sz w:val="20"/>
          <w:szCs w:val="20"/>
        </w:rPr>
        <w:t xml:space="preserve">Fonte: Empresa </w:t>
      </w:r>
      <w:r>
        <w:rPr>
          <w:rFonts w:cs="Times New Roman" w:ascii="Times New Roman" w:hAnsi="Times New Roman"/>
          <w:b/>
          <w:bCs/>
          <w:iCs/>
          <w:sz w:val="20"/>
          <w:szCs w:val="20"/>
        </w:rPr>
        <w:t>Gam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tomar a decisão de qual família a ser mapeada se levou em consideração outra variável que é o roteiro de fabricação. Então para isso, se criou o quadro 01 onde se elencou as 5 famílias mais produzidas e os processos utilizados para a produção das mesmas. Observando o quadro pode-se notar que três produtos têm quatro processos em seu roteiro e apenas dois com cinco processos de fabricação.  As famílias 3 e 4 que possuem um fluxo de produção com um processo a mais do que as demais representam 21,3% da amostra analisada, ainda assim não alcançado os 25,25% da família, como exposto da tabela 01.</w:t>
      </w:r>
    </w:p>
    <w:p>
      <w:pPr>
        <w:pStyle w:val="Normal"/>
        <w:spacing w:lineRule="auto" w:line="360"/>
        <w:jc w:val="center"/>
        <w:rPr/>
      </w:pPr>
      <w:r>
        <w:rPr>
          <w:rFonts w:cs="Times New Roman" w:ascii="Times New Roman" w:hAnsi="Times New Roman"/>
          <w:b/>
          <w:bCs/>
          <w:sz w:val="20"/>
          <w:szCs w:val="20"/>
        </w:rPr>
        <w:t>Quadro 01: Roteiro de Fabricação</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402580" cy="176085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8"/>
                    <a:srcRect l="-5" t="-16" r="-5" b="-16"/>
                    <a:stretch>
                      <a:fillRect/>
                    </a:stretch>
                  </pic:blipFill>
                  <pic:spPr bwMode="auto">
                    <a:xfrm>
                      <a:off x="0" y="0"/>
                      <a:ext cx="5402580" cy="1760855"/>
                    </a:xfrm>
                    <a:prstGeom prst="rect">
                      <a:avLst/>
                    </a:prstGeom>
                  </pic:spPr>
                </pic:pic>
              </a:graphicData>
            </a:graphic>
          </wp:inline>
        </w:drawing>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bCs/>
          <w:sz w:val="20"/>
          <w:szCs w:val="20"/>
        </w:rPr>
        <w:t xml:space="preserve">Fonte: Empresa </w:t>
      </w:r>
      <w:r>
        <w:rPr>
          <w:rFonts w:cs="Times New Roman" w:ascii="Times New Roman" w:hAnsi="Times New Roman"/>
          <w:b/>
          <w:bCs/>
          <w:iCs/>
          <w:sz w:val="20"/>
          <w:szCs w:val="20"/>
        </w:rPr>
        <w:t>Gama</w:t>
      </w:r>
    </w:p>
    <w:p>
      <w:pPr>
        <w:pStyle w:val="Normal"/>
        <w:spacing w:lineRule="auto" w:line="360"/>
        <w:ind w:firstLine="720"/>
        <w:jc w:val="both"/>
        <w:rPr/>
      </w:pPr>
      <w:r>
        <w:rPr>
          <w:rFonts w:cs="Times New Roman" w:ascii="Times New Roman" w:hAnsi="Times New Roman"/>
          <w:sz w:val="24"/>
          <w:szCs w:val="24"/>
        </w:rPr>
        <w:t xml:space="preserve">Para tomar a decisão final de qual família seria mapeada, foi realizada uma reunião com direção de operações, que acabou optando por realizar o mapeamento com as famílias 3 e 4. Esta decisão foi tomada com embasamento no argumento de que, se melhorar estas duas, por terem um processo mais extenso de produção, as demais seriam beneficiadas por terem processos em comum. Optou-se então por mapear a família 4 que possuía um dos tempos de atravessamento maior em relação a 3. Nota-se se levou em consideração o impacto das famílias sobre as demais para tal escolha, pois melhorando a que mais gera desperdícios, os outras serão impactadas direta e indiretamente palas ações de melhoria sugeridas.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Definido a família, foi desenhado o mapa da situação atual por meio da técnica de MFV. O resultado do mapeamento se encontra na figura 04. Por ser uma ferramenta qualitativa, os dados foram mensurados e colocados diretamente no mapa e por este motivo não constam em tabelas. Para construir o mapa do Estado atual foi necessário tomar algumas decisões. Uma foi determinar o lote médio de 200 metros lineares, que é o padrão para a empresa emitir ordens de produção e deixar a revisora de base como estoque e não como processo já que não agrega valor ao produto em si e o processo é o mais rápido frente aos demais do fluxo. Outra definição foi não transformar o tempo de estoque através da multiplicação do </w:t>
      </w:r>
      <w:r>
        <w:rPr>
          <w:rFonts w:cs="Times New Roman" w:ascii="Times New Roman" w:hAnsi="Times New Roman"/>
          <w:i/>
          <w:iCs/>
        </w:rPr>
        <w:t>Takt time</w:t>
      </w:r>
      <w:r>
        <w:rPr>
          <w:rFonts w:cs="Times New Roman" w:ascii="Times New Roman" w:hAnsi="Times New Roman"/>
          <w:iCs/>
        </w:rPr>
        <w:t xml:space="preserve"> </w:t>
      </w:r>
      <w:r>
        <w:rPr>
          <w:rFonts w:cs="Times New Roman" w:ascii="Times New Roman" w:hAnsi="Times New Roman"/>
        </w:rPr>
        <w:t>e apenas colocar os dias de estoques entre processos.</w:t>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igura 04 – Mapa Situação Atual</w:t>
      </w:r>
    </w:p>
    <w:p>
      <w:pPr>
        <w:pStyle w:val="Default"/>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580380" cy="3188970"/>
            <wp:effectExtent l="0" t="0" r="0" b="0"/>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9"/>
                    <a:srcRect l="-5" t="-9" r="-5" b="-9"/>
                    <a:stretch>
                      <a:fillRect/>
                    </a:stretch>
                  </pic:blipFill>
                  <pic:spPr bwMode="auto">
                    <a:xfrm>
                      <a:off x="0" y="0"/>
                      <a:ext cx="5580380" cy="3188970"/>
                    </a:xfrm>
                    <a:prstGeom prst="rect">
                      <a:avLst/>
                    </a:prstGeom>
                  </pic:spPr>
                </pic:pic>
              </a:graphicData>
            </a:graphic>
          </wp:inline>
        </w:drawing>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Fonte: Os Autores</w:t>
      </w:r>
    </w:p>
    <w:p>
      <w:pPr>
        <w:pStyle w:val="Default"/>
        <w:spacing w:lineRule="auto" w:line="36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rPr>
        <w:t>Observando o mapa da figura 04, o fluxo inicia no cliente com o envio do pedido via portal do fornecedor. O setor de vendas emite o pedido e abastece manualmente</w:t>
      </w:r>
      <w:r>
        <w:rPr>
          <w:rFonts w:cs="Times New Roman" w:ascii="Times New Roman" w:hAnsi="Times New Roman"/>
          <w:color w:val="000000"/>
        </w:rPr>
        <w:t xml:space="preserve"> o ERP com as informações e libera para o PCP (Planejamento e Controle de Produção). Este processo leva por volta de 12 minutos. O PCP realiza a emissão e programação das ordens de produção e envio de necessidades de compra para o setor de Compras da empresa diariamente. O setor de compras emite as ordens de compra (OC) e solicita as assinaturas a direção e envia aos fornecedores nacionais e internacionais. </w:t>
      </w:r>
    </w:p>
    <w:p>
      <w:pPr>
        <w:pStyle w:val="Default"/>
        <w:spacing w:lineRule="auto" w:line="360"/>
        <w:ind w:firstLine="720"/>
        <w:jc w:val="both"/>
        <w:rPr>
          <w:rFonts w:ascii="Times New Roman" w:hAnsi="Times New Roman" w:cs="Times New Roman"/>
        </w:rPr>
      </w:pPr>
      <w:r>
        <w:rPr>
          <w:rFonts w:cs="Times New Roman" w:ascii="Times New Roman" w:hAnsi="Times New Roman"/>
        </w:rPr>
        <w:t>Os pedidos chegam dos fornecedores e vão para o estoque onde são liberados para a produção por FIFO (</w:t>
      </w:r>
      <w:r>
        <w:rPr>
          <w:rFonts w:cs="Times New Roman" w:ascii="Times New Roman" w:hAnsi="Times New Roman"/>
          <w:iCs/>
        </w:rPr>
        <w:t>First in, First Out</w:t>
      </w:r>
      <w:r>
        <w:rPr>
          <w:rFonts w:cs="Times New Roman" w:ascii="Times New Roman" w:hAnsi="Times New Roman"/>
        </w:rPr>
        <w:t>), uma vez que é uma regra do sistema ERP da empresa, onde se deve requisitar as matérias-primas mais antigas para as produções. O processo de mistura prepara a composição química e empurra para os processos de espatulagem e rotogravura, a mistura leva em torno de 35 minutos entre todas as suas. Observa-se que no primeiro momento existe um FIFO sendo utilizado para requisitar as matérias-primas, porém depois de processadas no primeiro processo elas são empurradas para a produção. Isso pode ser explicado pelo fato a empresa utilizar o modelo MRP em seu PCP, que segundo Mesquita &amp; Castro (2008) se caracteriza por ser uma produção empurrada, onde através de programa mestre de produção, listas de materiais e níveis de estoque se gera ordens de compra e produção.</w:t>
      </w:r>
    </w:p>
    <w:p>
      <w:pPr>
        <w:pStyle w:val="Default"/>
        <w:spacing w:lineRule="auto" w:line="360"/>
        <w:ind w:firstLine="720"/>
        <w:jc w:val="both"/>
        <w:rPr/>
      </w:pPr>
      <w:r>
        <w:rPr>
          <w:rFonts w:cs="Times New Roman" w:ascii="Times New Roman" w:hAnsi="Times New Roman"/>
        </w:rPr>
        <w:t>Os processos de espatulagem, rotogravura e revisão final recebem os materiais e também empurram para o subsequente de forma a não se preocupar com o estoque do próximo processos. A armazenagem dos produtos semiacabados ocorre em pallets dentro da área de produção da empresa. Um elevado estoque e mal administrado pode encarecer o produto final, como empregas de maneira não adequada o capital de giro da empresa, além de se cuidar como são movimentados e armazenados, uma vez que avariados geram custo e não receita a empresa (MARTELLI &amp; DANDARO, 2015). A expedição, por fim, emite a nota fiscal dos produtos que foram alocados na relação de embarque emitido e entregue pelo setor de vendas aos operadores de expedição e liberam para embarque no veiculo do Transportador. Estes embarques são diários para a planta do cliente.</w:t>
      </w:r>
    </w:p>
    <w:p>
      <w:pPr>
        <w:pStyle w:val="Default"/>
        <w:spacing w:lineRule="auto" w:line="360"/>
        <w:ind w:firstLine="720"/>
        <w:jc w:val="both"/>
        <w:rPr/>
      </w:pPr>
      <w:r>
        <w:rPr>
          <w:rFonts w:cs="Times New Roman" w:ascii="Times New Roman" w:hAnsi="Times New Roman"/>
        </w:rPr>
        <w:t xml:space="preserve">Os estoques entre os processos de mistura e expedição somam nove dias no seu total. Já os estoques de base somam 123 dias, totalizando o lead time de 132 dias. O tempo de agregação de valor (tempo que o produto é processado de fato) somam 86 minutos (1h e 26min) no </w:t>
      </w:r>
      <w:r>
        <w:rPr>
          <w:rFonts w:cs="Times New Roman" w:ascii="Times New Roman" w:hAnsi="Times New Roman"/>
          <w:iCs/>
        </w:rPr>
        <w:t xml:space="preserve">lead time </w:t>
      </w:r>
      <w:r>
        <w:rPr>
          <w:rFonts w:cs="Times New Roman" w:ascii="Times New Roman" w:hAnsi="Times New Roman"/>
        </w:rPr>
        <w:t xml:space="preserve">total. Ou seja, dos 123 dias, apenas 86 minutos realmente agregam valor no produto. Vasconcelos e Silva (2013) comentam que o investimento me estoques podem acarretar perda de qualidade e custos para as empresas, pois são problemas de difícil detecção nos processos produtivos que contam com estoques com quantidades expressivas. </w:t>
      </w:r>
    </w:p>
    <w:p>
      <w:pPr>
        <w:pStyle w:val="Default"/>
        <w:spacing w:lineRule="auto" w:line="360"/>
        <w:ind w:firstLine="720"/>
        <w:jc w:val="both"/>
        <w:rPr>
          <w:rFonts w:ascii="Times New Roman" w:hAnsi="Times New Roman" w:cs="Times New Roman"/>
          <w:bCs/>
        </w:rPr>
      </w:pPr>
      <w:r>
        <w:rPr>
          <w:rFonts w:cs="Times New Roman" w:ascii="Times New Roman" w:hAnsi="Times New Roman"/>
        </w:rPr>
        <w:t xml:space="preserve">Observa-se que agregação de valor é muito baixa no processo, pelo fato de que a empresa possui um estoque de matéria-prima para quase quatro meses em função da mesma ser importada na Ásia. Neste contexto que a mentalidade enxuta trabalha, ou seja, se busca reduzir e prevenir desperdícios para gerar valor percebido ao cliente e menor custo para quem produz (WOMACK &amp; JONES, 2004; SELLITTO, et al, 2010). </w:t>
      </w:r>
      <w:r>
        <w:rPr>
          <w:rFonts w:cs="Times New Roman" w:ascii="Times New Roman" w:hAnsi="Times New Roman"/>
          <w:bCs/>
        </w:rPr>
        <w:t xml:space="preserve">A proposta de melhoria é apresentada na Figura 5, onde se desenhou um Mapa da Situação Futura. As melhorias sugeridas estão embasadas na implantação de um fluxo FIFO entre os processos, aplicar a troca rápida de ferramentas e reduzir os estoques por meio de chegadas de matéria primas mensais.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igura 5 – Mapa Situação Futur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436870" cy="3563620"/>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10"/>
                    <a:srcRect l="-5" t="-9" r="-5" b="-9"/>
                    <a:stretch>
                      <a:fillRect/>
                    </a:stretch>
                  </pic:blipFill>
                  <pic:spPr bwMode="auto">
                    <a:xfrm>
                      <a:off x="0" y="0"/>
                      <a:ext cx="5436870" cy="3563620"/>
                    </a:xfrm>
                    <a:prstGeom prst="rect">
                      <a:avLst/>
                    </a:prstGeom>
                  </pic:spPr>
                </pic:pic>
              </a:graphicData>
            </a:graphic>
          </wp:inline>
        </w:drawing>
      </w:r>
    </w:p>
    <w:p>
      <w:pPr>
        <w:pStyle w:val="Default"/>
        <w:jc w:val="center"/>
        <w:rPr>
          <w:rFonts w:ascii="Times New Roman" w:hAnsi="Times New Roman" w:cs="Times New Roman"/>
          <w:bCs/>
          <w:sz w:val="20"/>
          <w:szCs w:val="20"/>
        </w:rPr>
      </w:pPr>
      <w:r>
        <w:rPr>
          <w:rFonts w:cs="Times New Roman" w:ascii="Times New Roman" w:hAnsi="Times New Roman"/>
          <w:b/>
          <w:bCs/>
          <w:sz w:val="20"/>
          <w:szCs w:val="20"/>
        </w:rPr>
        <w:t>Fonte: Os Autores</w:t>
      </w:r>
    </w:p>
    <w:p>
      <w:pPr>
        <w:pStyle w:val="Default"/>
        <w:jc w:val="both"/>
        <w:rPr>
          <w:rFonts w:ascii="Times New Roman" w:hAnsi="Times New Roman" w:cs="Times New Roman"/>
        </w:rPr>
      </w:pPr>
      <w:r>
        <w:rPr>
          <w:rFonts w:eastAsia="Times New Roman" w:cs="Times New Roman" w:ascii="Times New Roman" w:hAnsi="Times New Roman"/>
          <w:bCs/>
        </w:rPr>
        <w:t xml:space="preserve"> </w:t>
      </w:r>
    </w:p>
    <w:p>
      <w:pPr>
        <w:pStyle w:val="Default"/>
        <w:spacing w:lineRule="auto" w:line="360"/>
        <w:ind w:firstLine="720"/>
        <w:jc w:val="both"/>
        <w:rPr>
          <w:rFonts w:ascii="Times New Roman" w:hAnsi="Times New Roman" w:cs="Times New Roman"/>
        </w:rPr>
      </w:pPr>
      <w:r>
        <w:rPr>
          <w:rFonts w:cs="Times New Roman" w:ascii="Times New Roman" w:hAnsi="Times New Roman"/>
          <w:color w:val="000000"/>
        </w:rPr>
        <w:t>A Troca Rápida de Ferramentas consiste em uma metodologia na qual se busca realizar a troca de materiais e ferramentas em um tempo curto para aumentar a eficiência e reduzir os custos, assim atendendo a demanda de pequenos lotes e de diferentes configurações. (</w:t>
      </w:r>
      <w:r>
        <w:rPr>
          <w:rFonts w:cs="Times New Roman" w:ascii="Times New Roman" w:hAnsi="Times New Roman"/>
        </w:rPr>
        <w:t>LIKER; MEIER 2007</w:t>
      </w:r>
      <w:r>
        <w:rPr>
          <w:rFonts w:cs="Times New Roman" w:ascii="Times New Roman" w:hAnsi="Times New Roman"/>
          <w:color w:val="000000"/>
        </w:rPr>
        <w:t xml:space="preserve">; </w:t>
      </w:r>
      <w:r>
        <w:rPr>
          <w:rFonts w:cs="Times New Roman" w:ascii="Times New Roman" w:hAnsi="Times New Roman"/>
        </w:rPr>
        <w:t xml:space="preserve">OHNO, 1997; SHINGO, 1989). A meta para o estudo é aplicar a ferramenta e diminuir o tempo das trocas em 30% nos processos, assim incrementando a Capacidade e podendo fabricar mais lotes ao longo de um dia. Outro fator importante, é que o sistema se torna mais flexível as demandas do mercado. No estudo efetuado por Costa, Lima e Gomes (2012) em uma fábrica de botas de PVC, foi possível reduzir os tempos de </w:t>
      </w:r>
      <w:r>
        <w:rPr>
          <w:rFonts w:cs="Times New Roman" w:ascii="Times New Roman" w:hAnsi="Times New Roman"/>
          <w:i/>
        </w:rPr>
        <w:t>setup</w:t>
      </w:r>
      <w:r>
        <w:rPr>
          <w:rFonts w:cs="Times New Roman" w:ascii="Times New Roman" w:hAnsi="Times New Roman"/>
        </w:rPr>
        <w:t xml:space="preserve"> e ganhar 32% de tempo de produção e também automatizar parte do processo. Nota-se que esta ferramenta seria válida se aplicada na empresa, pois auxiliaria reduzir tempos que não agregam valor ao produto e incrementaria a capacidade se aplicado da maneira correta.</w:t>
      </w:r>
    </w:p>
    <w:p>
      <w:pPr>
        <w:pStyle w:val="Default"/>
        <w:spacing w:lineRule="auto" w:line="360"/>
        <w:ind w:firstLine="720"/>
        <w:jc w:val="both"/>
        <w:rPr/>
      </w:pPr>
      <w:r>
        <w:rPr>
          <w:rFonts w:cs="Times New Roman" w:ascii="Times New Roman" w:hAnsi="Times New Roman"/>
          <w:color w:val="000000"/>
        </w:rPr>
        <w:t xml:space="preserve">O FIFO consiste no método onde o primeiro que chegar será atendido. Através deste método é possível reduzir os tempos de localização dos lotes, espera, melhora a comunicação e auxilia na gestão dos estoques com o consumo dos mais velhos sempre primeiro. Com a aplicação deste método, busca-se de reduzir os tempos de espera entre os lotes em meio dia, assim diminuindo o </w:t>
      </w:r>
      <w:r>
        <w:rPr>
          <w:rFonts w:cs="Times New Roman" w:ascii="Times New Roman" w:hAnsi="Times New Roman"/>
          <w:i/>
          <w:color w:val="000000"/>
        </w:rPr>
        <w:t>lead time</w:t>
      </w:r>
      <w:r>
        <w:rPr>
          <w:rFonts w:cs="Times New Roman" w:ascii="Times New Roman" w:hAnsi="Times New Roman"/>
          <w:color w:val="000000"/>
        </w:rPr>
        <w:t xml:space="preserve"> do processamento em um dia e meio, representando uma redução de 85%.  (ISLAM, 2012, SLACK, 2009; </w:t>
      </w:r>
      <w:r>
        <w:rPr>
          <w:rFonts w:cs="Times New Roman" w:ascii="Times New Roman" w:hAnsi="Times New Roman"/>
        </w:rPr>
        <w:t>LAZARIN, 2008). O FIFO auxilia na redução de tempos que não agregam valor ao produto, assim fazendo com que o tempo de atravessamento seja menor dentro da empresa e tornando o ciclo financeiro mais curto também. Silva e Rentes (2012) destacam que não sempre que se pode estabelecer para todos os produtos um FIFO, pois isso depende muito das características do produto ou processo, então para isso se faz necessário estabelecer pequenos pulmões. Na proposta do estado futuro da figura 5 não se estabeleceu pulmões, junto com a direção de operações da empresa foi decidido não inserir neste momento estes pulmõe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rPr>
        <w:t xml:space="preserve">E a redução dos estoques de trimestral para mensal foi a ultima sugestão dada a empresa, pois os estoques elevados podem esconder problemas como desbalanceamento de produção, não conformidades, longas parada de manutenção e preparação, adiantamentos de entregas, retenção de capital investido e custos de armazenagem. (LIKER , 2005; LIKER; MEIER 2007; </w:t>
      </w:r>
      <w:r>
        <w:rPr>
          <w:rFonts w:cs="Times New Roman" w:ascii="Times New Roman" w:hAnsi="Times New Roman"/>
          <w:color w:val="000000"/>
        </w:rPr>
        <w:t>SLACK, 2009). Efetuar compras materiais primais para que cheguem mensalmente, diminui o capital investido nos armazéns e o custo de manutenção do estoque e mantem um balanceando a produção.  A redução dos estoques causa um impacto significativo no caixa da empresa, pois o estoque não é nada mais que o dinheiro em forma tangível em um armazém que têm um prazo de validade. E para não perder o prazo de validade, é necessário que este gire e gere receitas.  Vago et al (2013, 638) reforça ainda que “A gestão dos estoques no curso da cadeia de suprimentos é essencial para a administração eficiente dos materiais nas organizações, sejam estas públicas ou privadas”.</w:t>
      </w:r>
    </w:p>
    <w:p>
      <w:pPr>
        <w:pStyle w:val="Default"/>
        <w:spacing w:lineRule="auto" w:line="360"/>
        <w:ind w:firstLine="720"/>
        <w:jc w:val="both"/>
        <w:rPr>
          <w:rFonts w:ascii="Times New Roman" w:hAnsi="Times New Roman" w:cs="Times New Roman"/>
        </w:rPr>
      </w:pPr>
      <w:r>
        <w:rPr>
          <w:rFonts w:cs="Times New Roman" w:ascii="Times New Roman" w:hAnsi="Times New Roman"/>
          <w:color w:val="000000"/>
        </w:rPr>
        <w:t xml:space="preserve">Com esta sugestão busca-se reduzir de 132 dias de lead time do produto para 31,5 dias, representando uma redução de 75%. </w:t>
      </w:r>
      <w:r>
        <w:rPr>
          <w:rFonts w:cs="Times New Roman" w:ascii="Times New Roman" w:hAnsi="Times New Roman"/>
        </w:rPr>
        <w:t xml:space="preserve">Com as sugestões apresentadas, busca-se elevar o TAV% (percentual de agregação de valor de Valor) de 0,05% para 0,19%, uma melhoria de 0,14% que representa uma redução drástica no lead time, assim podendo se posicionar de forma estratégica ao mercado, além de reduzir os custos com estoque e operação. A proposta foi embasada no princípio que a produção enxuta pode ser aplicada em distintos sistemas produtivos, para que se possa incrementar os níveis de produtividade e qualidade  e a mentalidade enxuta gerar valor ao cliente e reduzir desperdícios </w:t>
      </w:r>
      <w:r>
        <w:fldChar w:fldCharType="begin"/>
      </w:r>
      <w:r>
        <w:rPr>
          <w:rFonts w:cs="Times New Roman" w:ascii="Times New Roman" w:hAnsi="Times New Roman"/>
          <w:lang w:val="en-GB" w:eastAsia="en-US"/>
        </w:rPr>
        <w:instrText xml:space="preserve">ADDIN CSL_CITATION { "citationItems" : [ { "id" : "ITEM-1", "itemData" : { "author" : [ { "dropping-particle" : "", "family" : "Womack", "given" : "James P.", "non-dropping-particle" : "", "parse-names" : false, "suffix" : "" }, { "dropping-particle" : "", "family" : "Jones", "given" : "Daniel T.", "non-dropping-particle" : "", "parse-names" : false, "suffix" : "" } ], "id" : "ITEM-1", "issued" : { "date-parts" : [ [ "1996" ] ] }, "number-of-pages" : "397", "publisher" : "Simon and Shuster", "publisher-place" : "New York - NY", "title" : "Lean thinking: Banish waste and create wealth in your organisation.", "type" : "book" }, "uris" : [ "http://www.mendeley.com/documents/?uuid=f7851794-626b-45de-bb45-d5c5ab5595c9" ] }, { "id" : "ITEM-2", "itemData" : { "DOI" : "10.1016/j.protcy.2013.12.327", "ISBN" : "2212-0173", "ISSN" : "22120173", "abstract" : "Lean manufacturing or also known as lean production has been one of the most popular paradigms in waste elimination in the manufacturing and service industry. Thus, many firms have grabbed the benefits to practice lean manufacturing in order to enhance quality and productivity. However, previous research shows that there are various sets of tools or techniques that had been adopted at a certain degree across firms according to their own understanding of lean manufacturing. The scenario resulted with varying leanness measures in order to measure lean practices. This paper describes a preliminary study in developing a conceptual model to measure leanness in manufacturing industry. Thorough literature survey, books and report analysis contribute to the main preliminary analysis of this study. The most common tools or techniques and their usefulness have been investigated. In this research, a conceptual model for leanness measurement in the manufacturing industry has been developed and designed in two main levels, namely the dimensions and the factors. There are seven main dimensions in measuring leanness in lean manufacturing practices such as manufacturing process and equipment, manufacturing planning and scheduling, visual information system, Supplier relationship, customer relationship, workforce and product development &amp; technology. In addition, the model also shows how lean dimensions in the manufacturing system relate to eight types of wastes.", "author" : [ { "dropping-particle" : "", "family" : "Wahab", "given" : "Amelia Natasya Abdul", "non-dropping-particle" : "", "parse-names" : false, "suffix" : "" }, { "dropping-particle" : "", "family" : "Mukhtar", "given" : "Muriati", "non-dropping-particle" : "", "parse-names" : false, "suffix" : "" }, { "dropping-particle" : "", "family" : "Sulaiman", "given" : "Riza", "non-dropping-particle" : "", "parse-names" : false, "suffix" : "" } ], "container-title" : "Procedia Technology", "id" : "ITEM-2", "issue" : "Iceei", "issued" : { "date-parts" : [ [ "2013" ] ] }, "page" : "1292-1298", "publisher" : "Elsevier B.V.", "title" : "A Conceptual Model of Lean Manufacturing Dimensions", "type" : "article-journal", "volume" : "11" }, "uris" : [ "http://www.mendeley.com/documents/?uuid=1dbafee1-a7d4-448f-ac58-e2befb251421" ] }, { "id" : "ITEM-3", "itemData" : { "DOI" : "10.1016/j.jom.2014.09.002", "ISSN" : "0272-6963", "author" : [ { "dropping-particle" : "", "family" : "Fullerton", "given" : "Rosemary R", "non-dropping-particle" : "", "parse-names" : false, "suffix" : "" }, { "dropping-particle" : "", "family" : "Kennedy", "given" : "Frances A", "non-dropping-particle" : "", "parse-names" : false, "suffix" : "" }, { "dropping-particle" : "", "family" : "Widener", "given" : "Sally K", "non-dropping-particle" : "", "parse-names" : false, "suffix" : "" } ], "container-title" : "Journal of Operations Management", "id" : "ITEM-3", "issue" : "7-8", "issued" : { "date-parts" : [ [ "2014" ] ] }, "page" : "414-428", "publisher" : "Elsevier B.V.", "title" : "Lean manufacturing and firm performance : The incremental contribution of lean management accounting practices", "type" : "article-journal", "volume" : "32" }, "uris" : [ "http://www.mendeley.com/documents/?uuid=36486556-35d0-4ded-b9e6-0810087aacab" ] }, { "id" : "ITEM-4", "itemData" : { "DOI" : "10.1016/j.jom.2015.03.005", "ISSN" : "0272-6963", "author" : [ { "dropping-particle" : "", "family" : "Netland", "given" : "Torbj\u00f8rn H", "non-dropping-particle" : "", "parse-names" : false, "suffix" : "" }, { "dropping-particle" : "", "family" : "Schloetzer", "given" : "Jason D", "non-dropping-particle" : "", "parse-names" : false, "suffix" : "" }, { "dropping-particle" : "", "family" : "Ferdows", "given" : "Kasra", "non-dropping-particle" : "", "parse-names" : false, "suffix" : "" } ], "container-title" : "Journal of Operations Management", "id" : "ITEM-4", "issued" : { "date-parts" : [ [ "2015" ] ] }, "page" : "90-102", "publisher" : "Elsevier B.V.", "title" : "Implementing corporate lean programs : The effect of management control practices", "type" : "article-journal", "volume" : "36" }, "uris" : [ "http://www.mendeley.com/documents/?uuid=2a5138eb-66f9-4a7e-a4dd-399bbacac732" ] }, { "id" : "ITEM-5", "itemData" : { "DOI" : "10.1016/j.jom.2006.04.001", "author" : [ { "dropping-particle" : "", "family" : "Holweg", "given" : "Matthias", "non-dropping-particle" : "", "parse-names" : false, "suffix" : "" } ], "id" : "ITEM-5", "issued" : { "date-parts" : [ [ "2007" ] ] }, "page" : "420-437", "title" : "The genealogy of lean production", "type" : "article-journal", "volume" : "25" }, "uris" : [ "http://www.mendeley.com/documents/?uuid=90a2b07e-6a0c-48a3-958d-f5120eebf252" ] }, { "id" : "ITEM-6", "itemData" : { "ISSN" : "07981015", "abstract" : "At a moment of difficult times for the Brazilian market, the organizations are looking for means in their processes to add value to their own company and their customers, avoiding wastes in their activities. In such context, this article aims to analyze the wastes in operational processes of a service provider company located in Vale dos Sinos area, Brazil. The method of case study, in applied research, was employed with the descriptive objective and the qualitative approach. After proposing process improvements, it resulted in a new suggested layout which will decrease the distance travelled in approximately 44% and a cutback in transit time of the employees of about 38%.", "author" : [ { "dropping-particle" : "", "family" : "Gallas", "given" : "C.A.", "non-dropping-particle" : "", "parse-names" : false, "suffix" : "" }, { "dropping-particle" : "", "family" : "Nunes", "given" : "F. N", "non-dropping-particle" : "", "parse-names" : false, "suffix" : "" } ], "container-title" : "Espacios", "id" : "ITEM-6", "issue" : "11", "issued" : { "date-parts" : [ [ "2016" ] ] }, "title" : "Wastes reduction from a proposed layout change in service provider: A case study", "type" : "article-journal", "volume" : "37" }, "uris" : [ "http://www.mendeley.com/documents/?uuid=c5aead19-e7e3-3069-a4b7-be1896d84621" ] } ], "mendeley" : { "formattedCitation" : "(FULLERTON; KENNEDY; WIDENER, 2014; GALLAS; NUNES, 2016; HOLWEG, 2007; NETLAND; SCHLOETZER; FERDOWS, 2015; WAHAB; MUKHTAR; SULAIMAN, 2013; WOMACK; JONES, 1996)", "plainTextFormattedCitation" : "(FULLERTON; KENNEDY; WIDENER, 2014; GALLAS; NUNES, 2016; HOLWEG, 2007; NETLAND; SCHLOETZER; FERDOWS, 2015; WAHAB; MUKHTAR; SULAIMAN, 2013; WOMACK; JONES, 1996)", "previouslyFormattedCitation" : "(FULLERTON; KENNEDY; WIDENER, 2014; GALLAS; NUNES, 2016; HOLWEG, 2007; NETLAND; SCHLOETZER; FERDOWS, 2015; WAHAB; MUKHTAR; SULAIMAN, 2013; WOMACK; JONES, 1996)" }, "properties" : { "noteIndex" : 0 }, "schema" : "https://github.com/citation-style-language/schema/raw/master/csl-citation.json"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FULLERTON; KENNEDY; WIDENER, 2014; GALLAS; NUNES, 2016; HOLWEG, 2007; NETLAND; SCHLOETZER; FERDOWS, 2015; WAHAB; MUKHTAR; SULAIMAN, 2013; WOMACK; JONES, 1996)</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w:t>
      </w:r>
    </w:p>
    <w:p>
      <w:pPr>
        <w:pStyle w:val="Default"/>
        <w:spacing w:lineRule="auto" w:line="360"/>
        <w:ind w:firstLine="720"/>
        <w:jc w:val="both"/>
        <w:rPr>
          <w:rFonts w:ascii="Times New Roman" w:hAnsi="Times New Roman" w:cs="Times New Roman"/>
        </w:rPr>
      </w:pPr>
      <w:r>
        <w:rPr>
          <w:rFonts w:cs="Times New Roman" w:ascii="Times New Roman" w:hAnsi="Times New Roman"/>
        </w:rPr>
        <w:t>Vale ressaltar que o Mapa da Situação Futura é uma projeção, na qual deve ser trabalhada por meio de ações consistentes para que se concretize o que foi projetado. Cabe aos gestores da empresa analisar a proposta e implementa-la integralmente ou em partes de acordo com a disponibilidade de recursos existente. O próximo tópico apresenta as considerações finais deste estu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ONCLUSÕE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Este estudo teve como objetivo aplicar o MFV em uma indústria de componentes para calçados. Foi possível aplicar a ferramenta e levantar possíveis melhorias no fluxo do produto em questão com a aplicação da Troca Rápida de Ferramentas,  FIFO e Redução dos Estoques. Observa-se para fase de diagnóstico o MFV se demonstrou uma ferramenta eficaz, pois apresentou visualmente o fluxo do produto dentro da empresa e identificou desperdícios.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Como pode ser visto esta ferramenta auxilia na percepção dos desperdícios nos sistemas produtivos e auxilia a planejar as melhorias na busca de um estanque dos desperdícios apontados. Utilizar ferramentas como a troca rápida de ferramentas se faz necessário pois, auxilia a diminuir o tempo de não agregação de valor, assim causando um impacto significativo no aumento da capacidade de produção. O método FIFO quando utilizado como ferramenta de gerenciamento, onde pode reduzir os estoques e evitar desperdícios no estoque através da não destinação de materiais vencidos para um destino ambientalmente correto. E a redução dos estoques, impacta diretamente o caixa da empresa, pois com menos estoques imobilizados, existe uma maior possibilidade de investimento em tecnologia, ciência e inovação dos produtos da empresa, assim gerando vantagens competitivas. </w:t>
      </w:r>
    </w:p>
    <w:p>
      <w:pPr>
        <w:pStyle w:val="Default"/>
        <w:spacing w:lineRule="auto" w:line="360"/>
        <w:ind w:firstLine="720"/>
        <w:jc w:val="both"/>
        <w:rPr/>
      </w:pPr>
      <w:r>
        <w:rPr>
          <w:rFonts w:cs="Times New Roman" w:ascii="Times New Roman" w:hAnsi="Times New Roman"/>
          <w:color w:val="000000"/>
        </w:rPr>
        <w:t xml:space="preserve">Nota-se que existem desperdícios escondidos em pontos que gestores e técnicos de produção não estão atentos, pois em uma visão tradicional é visto apenas os disperdidos concretos como, por exemplo, materiais e produtos refugados. Com uma visão com um viés holístico e sistêmico é possível perceber desperdícios abstratos nos sistemas de produção como, por exemplo, estoques parados, tempos de troca de ferramentas elevados e altos tempos de atravessamento. Compreender envolver as pessoas envolvidas n o processo de produção da empresa para realizar o mapeamento do estado futuro é necessário, pois, tornando as estimativas e propostas de melhoria mais assertivas e com resultados mais significativos para a empresa como um todo. Outro fator é que o Mapa Futuro deve ser um objetivo a ser atingido por meio de uma atuação responsável e organizado.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As dificuldades encontradas neste estudo foram no levantamento de dados, pois no momento do estudo a empresa estava com uma baixa na sua produção, assim podendo distorcer a avaliação e nos dados de máquina que podem ser influenciados pelo fator humano. Como Sugestão de trabalhos futuros, é o estudo da viabilidade econômica e financeira e a revisão das políticas de compras da empresa, visando melhorar os indicadores de estoques, já que impactam no caixa da empres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both"/>
        <w:rPr/>
      </w:pPr>
      <w:r>
        <w:rPr>
          <w:rFonts w:cs="Times New Roman" w:ascii="Times New Roman" w:hAnsi="Times New Roman"/>
          <w:sz w:val="24"/>
          <w:szCs w:val="24"/>
        </w:rPr>
        <w:t xml:space="preserve">ALVES, Roberta., et al. MAPEAMENTO DO FLUXO DE VALOR EM EMPRESA DE ALIMENTOS. </w:t>
      </w:r>
      <w:r>
        <w:rPr>
          <w:rFonts w:cs="Times New Roman" w:ascii="Times New Roman" w:hAnsi="Times New Roman"/>
          <w:b/>
          <w:bCs/>
          <w:sz w:val="24"/>
          <w:szCs w:val="24"/>
        </w:rPr>
        <w:t xml:space="preserve">XXXII Encontro Nac. de Eng. de Produção </w:t>
      </w:r>
      <w:r>
        <w:rPr>
          <w:rFonts w:cs="Times New Roman" w:ascii="Times New Roman" w:hAnsi="Times New Roman"/>
          <w:sz w:val="24"/>
          <w:szCs w:val="24"/>
        </w:rPr>
        <w:t>- Bento Gonçalves 15 a 18 outubro de 2012. Disponível em &lt;www.abepro.org.br/.../ENEGEP2012_TN_STP_157_914_20697.pdf&gt; Acesso em: 05 de maio de 2015.</w:t>
      </w:r>
    </w:p>
    <w:p>
      <w:pPr>
        <w:pStyle w:val="Normal"/>
        <w:spacing w:lineRule="auto" w:line="240"/>
        <w:jc w:val="both"/>
        <w:rPr/>
      </w:pPr>
      <w:r>
        <w:rPr>
          <w:rFonts w:cs="Times New Roman" w:ascii="Times New Roman" w:hAnsi="Times New Roman"/>
          <w:sz w:val="24"/>
          <w:szCs w:val="24"/>
        </w:rPr>
        <w:t xml:space="preserve">BORCHARDT, Miriam; SELLITTO, Miguel Afonso; PEREIRA, Giancarlo Medeiros. Instrumento de avaliação para melhorias em processos organizacionais: caso do transporte coletivo rodoviário urbano de Porto Alegre. </w:t>
      </w:r>
      <w:r>
        <w:rPr>
          <w:rFonts w:cs="Times New Roman" w:ascii="Times New Roman" w:hAnsi="Times New Roman"/>
          <w:b/>
          <w:sz w:val="24"/>
          <w:szCs w:val="24"/>
        </w:rPr>
        <w:t>Prod</w:t>
      </w:r>
      <w:r>
        <w:rPr>
          <w:rFonts w:cs="Times New Roman" w:ascii="Times New Roman" w:hAnsi="Times New Roman"/>
          <w:sz w:val="24"/>
          <w:szCs w:val="24"/>
        </w:rPr>
        <w:t xml:space="preserve">. vol.17 no.2 São Paulo May/Aug. 2007 Disponivel em: &lt; </w:t>
      </w:r>
      <w:hyperlink r:id="rId11">
        <w:r>
          <w:rPr>
            <w:rStyle w:val="InternetLink"/>
            <w:rFonts w:cs="Times New Roman" w:ascii="Times New Roman" w:hAnsi="Times New Roman"/>
            <w:sz w:val="24"/>
            <w:szCs w:val="24"/>
          </w:rPr>
          <w:t>http://www.scielo.br/scielo.php?script=sci_arttext&amp;pid=S0103-65132007000200007</w:t>
        </w:r>
      </w:hyperlink>
      <w:r>
        <w:rPr>
          <w:rFonts w:cs="Times New Roman" w:ascii="Times New Roman" w:hAnsi="Times New Roman"/>
          <w:sz w:val="24"/>
          <w:szCs w:val="24"/>
        </w:rPr>
        <w:t>&gt; Acesso em: 22/07/2019</w:t>
      </w:r>
    </w:p>
    <w:p>
      <w:pPr>
        <w:pStyle w:val="Normal"/>
        <w:spacing w:lineRule="auto" w:line="240"/>
        <w:jc w:val="both"/>
        <w:rPr/>
      </w:pPr>
      <w:r>
        <w:rPr>
          <w:rFonts w:cs="Times New Roman" w:ascii="Times New Roman" w:hAnsi="Times New Roman"/>
          <w:sz w:val="24"/>
          <w:szCs w:val="24"/>
        </w:rPr>
        <w:t xml:space="preserve">CIRINO, S. R. A.; GONÇALVES, H. S.; QUEIROZ, F. C. B. P.; QUEIROZ, J. V.; HÉKIS, H. R. Sistema de Produção Enxuta: analisando as práticas adotadas em uma indústria têxtil paraibana. </w:t>
      </w:r>
      <w:r>
        <w:rPr>
          <w:rFonts w:cs="Times New Roman" w:ascii="Times New Roman" w:hAnsi="Times New Roman"/>
          <w:b/>
          <w:sz w:val="24"/>
          <w:szCs w:val="24"/>
        </w:rPr>
        <w:t>GEPROS</w:t>
      </w:r>
      <w:r>
        <w:rPr>
          <w:rFonts w:cs="Times New Roman" w:ascii="Times New Roman" w:hAnsi="Times New Roman"/>
          <w:sz w:val="24"/>
          <w:szCs w:val="24"/>
        </w:rPr>
        <w:t>. Ano 8, no 1, jan-mar/2013, p. 9-21. Disponível em &lt;</w:t>
      </w:r>
      <w:hyperlink r:id="rId12">
        <w:r>
          <w:rPr>
            <w:rStyle w:val="InternetLink"/>
            <w:rFonts w:cs="Times New Roman" w:ascii="Times New Roman" w:hAnsi="Times New Roman"/>
            <w:sz w:val="24"/>
            <w:szCs w:val="24"/>
          </w:rPr>
          <w:t>https://revista.feb.unesp.br/index.php/gepros/article/view/984/476</w:t>
        </w:r>
      </w:hyperlink>
      <w:r>
        <w:rPr>
          <w:rFonts w:cs="Times New Roman" w:ascii="Times New Roman" w:hAnsi="Times New Roman"/>
          <w:sz w:val="24"/>
          <w:szCs w:val="24"/>
        </w:rPr>
        <w:t>&gt; Acesso em 22/07/2019.</w:t>
      </w:r>
    </w:p>
    <w:p>
      <w:pPr>
        <w:pStyle w:val="Normal"/>
        <w:spacing w:lineRule="auto" w:line="240"/>
        <w:jc w:val="both"/>
        <w:rPr/>
      </w:pPr>
      <w:r>
        <w:rPr>
          <w:rFonts w:cs="Times New Roman" w:ascii="Times New Roman" w:hAnsi="Times New Roman"/>
          <w:sz w:val="24"/>
          <w:szCs w:val="24"/>
        </w:rPr>
        <w:t xml:space="preserve">CNI, Conferedeção Nacional da Indústria. </w:t>
      </w:r>
      <w:r>
        <w:rPr>
          <w:rFonts w:cs="Times New Roman" w:ascii="Times New Roman" w:hAnsi="Times New Roman"/>
          <w:b/>
          <w:sz w:val="24"/>
          <w:szCs w:val="24"/>
        </w:rPr>
        <w:t>Crescimento da produtividade do trabalho aumenta competitividade da indústria</w:t>
      </w:r>
      <w:r>
        <w:rPr>
          <w:rFonts w:cs="Times New Roman" w:ascii="Times New Roman" w:hAnsi="Times New Roman"/>
          <w:sz w:val="24"/>
          <w:szCs w:val="24"/>
        </w:rPr>
        <w:t>. Indicadores CNI Ano 1, Número 1, Jul-Set 2017. Disponível&lt;https://bucket-gw-cni-static-cms-si.s3.amazonaws.com/media/filer_public/8a/74/8a749fb6-9192-4d8f-bde1-8d7b40bdeb91/produtividade_na_industria_novembro_2017.pdf&gt; Acesso em 22/07/2019</w:t>
      </w:r>
    </w:p>
    <w:p>
      <w:pPr>
        <w:pStyle w:val="Normal"/>
        <w:spacing w:lineRule="auto" w:line="240"/>
        <w:jc w:val="both"/>
        <w:rPr/>
      </w:pPr>
      <w:r>
        <w:rPr>
          <w:rFonts w:cs="Times New Roman" w:ascii="Times New Roman" w:hAnsi="Times New Roman"/>
          <w:sz w:val="24"/>
          <w:szCs w:val="24"/>
        </w:rPr>
        <w:t xml:space="preserve">COSTA, Amanda Herculano da.; LIMA, Jeane de Fátima Gomes de.; GOMES, Maria de Lurdes Barreto. Redução do tempo de setup na produção de botas de PVC através da técnica TRF. </w:t>
      </w:r>
      <w:r>
        <w:rPr>
          <w:rFonts w:cs="Times New Roman" w:ascii="Times New Roman" w:hAnsi="Times New Roman"/>
          <w:b/>
          <w:sz w:val="24"/>
          <w:szCs w:val="24"/>
        </w:rPr>
        <w:t>Revista Produção Online</w:t>
      </w:r>
      <w:r>
        <w:rPr>
          <w:rFonts w:cs="Times New Roman" w:ascii="Times New Roman" w:hAnsi="Times New Roman"/>
          <w:sz w:val="24"/>
          <w:szCs w:val="24"/>
        </w:rPr>
        <w:t>. v.12, n. 1, p. 119-132, jan./mar. 2012. Disponivel em: &lt;</w:t>
      </w:r>
      <w:hyperlink r:id="rId13">
        <w:r>
          <w:rPr>
            <w:rStyle w:val="InternetLink"/>
            <w:rFonts w:cs="Times New Roman" w:ascii="Times New Roman" w:hAnsi="Times New Roman"/>
            <w:sz w:val="24"/>
            <w:szCs w:val="24"/>
          </w:rPr>
          <w:t>https://www.producaoonline.org.br/rpo/article/view/770/867</w:t>
        </w:r>
      </w:hyperlink>
      <w:r>
        <w:rPr>
          <w:rFonts w:cs="Times New Roman" w:ascii="Times New Roman" w:hAnsi="Times New Roman"/>
          <w:sz w:val="24"/>
          <w:szCs w:val="24"/>
        </w:rPr>
        <w:t>&gt;. Acesso em: 22/07/19.</w:t>
      </w:r>
    </w:p>
    <w:p>
      <w:pPr>
        <w:pStyle w:val="Normal"/>
        <w:spacing w:lineRule="auto" w:line="240"/>
        <w:jc w:val="both"/>
        <w:rPr/>
      </w:pPr>
      <w:r>
        <w:rPr>
          <w:rFonts w:cs="Times New Roman" w:ascii="Times New Roman" w:hAnsi="Times New Roman"/>
          <w:sz w:val="24"/>
          <w:szCs w:val="24"/>
        </w:rPr>
        <w:t xml:space="preserve">DENNIS, Pascal. </w:t>
      </w:r>
      <w:r>
        <w:rPr>
          <w:rFonts w:cs="Times New Roman" w:ascii="Times New Roman" w:hAnsi="Times New Roman"/>
          <w:b/>
          <w:bCs/>
          <w:sz w:val="24"/>
          <w:szCs w:val="24"/>
        </w:rPr>
        <w:t xml:space="preserve">Produção lean simplificada: </w:t>
      </w:r>
      <w:r>
        <w:rPr>
          <w:rFonts w:cs="Times New Roman" w:ascii="Times New Roman" w:hAnsi="Times New Roman"/>
          <w:sz w:val="24"/>
          <w:szCs w:val="24"/>
        </w:rPr>
        <w:t>um guia para entender o sistema de produção mais poderoso do mundo. 2. ed. Porto Alegre, RS: Bookman, 2008. xiv,191 p.</w:t>
      </w:r>
    </w:p>
    <w:p>
      <w:pPr>
        <w:pStyle w:val="Normal"/>
        <w:spacing w:lineRule="auto" w:line="240"/>
        <w:jc w:val="both"/>
        <w:rPr/>
      </w:pPr>
      <w:r>
        <w:rPr>
          <w:rFonts w:cs="Times New Roman" w:ascii="Times New Roman" w:hAnsi="Times New Roman"/>
          <w:sz w:val="24"/>
          <w:szCs w:val="24"/>
        </w:rPr>
        <w:t xml:space="preserve">DRUCKER, P. F., </w:t>
      </w:r>
      <w:r>
        <w:rPr>
          <w:rFonts w:cs="Times New Roman" w:ascii="Times New Roman" w:hAnsi="Times New Roman"/>
          <w:b/>
          <w:sz w:val="24"/>
          <w:szCs w:val="24"/>
        </w:rPr>
        <w:t>Fator humano e desempenho</w:t>
      </w:r>
      <w:r>
        <w:rPr>
          <w:rFonts w:cs="Times New Roman" w:ascii="Times New Roman" w:hAnsi="Times New Roman"/>
          <w:sz w:val="24"/>
          <w:szCs w:val="24"/>
        </w:rPr>
        <w:t xml:space="preserve">: o melhor de Drucker sobre Administração. </w:t>
      </w:r>
      <w:r>
        <w:rPr>
          <w:rFonts w:cs="Times New Roman" w:ascii="Times New Roman" w:hAnsi="Times New Roman"/>
          <w:sz w:val="24"/>
          <w:szCs w:val="24"/>
          <w:lang w:val="en-GB"/>
        </w:rPr>
        <w:t>São Paulo: Pioneira, 1981.</w:t>
      </w:r>
    </w:p>
    <w:p>
      <w:pPr>
        <w:pStyle w:val="Normal"/>
        <w:spacing w:lineRule="auto" w:line="240"/>
        <w:jc w:val="both"/>
        <w:rPr/>
      </w:pPr>
      <w:r>
        <w:rPr>
          <w:rFonts w:cs="Times New Roman" w:ascii="Times New Roman" w:hAnsi="Times New Roman"/>
          <w:sz w:val="24"/>
          <w:szCs w:val="24"/>
        </w:rPr>
        <w:t xml:space="preserve">FRANCESK,  Cleberton.; et al, 2016. Aplicação de ferramentas Lean na área de alimentos: uma revisão conceitual. </w:t>
      </w:r>
      <w:r>
        <w:rPr>
          <w:rFonts w:cs="Times New Roman" w:ascii="Times New Roman" w:hAnsi="Times New Roman"/>
          <w:b/>
          <w:sz w:val="24"/>
          <w:szCs w:val="24"/>
        </w:rPr>
        <w:t>Revista ADM.MADE</w:t>
      </w:r>
      <w:r>
        <w:rPr>
          <w:rFonts w:cs="Times New Roman" w:ascii="Times New Roman" w:hAnsi="Times New Roman"/>
          <w:sz w:val="24"/>
          <w:szCs w:val="24"/>
        </w:rPr>
        <w:t>, ano 16, v.20, n.1, p.15-35, janeiro/abril, 2016. Disponível em: &lt;</w:t>
      </w:r>
      <w:hyperlink r:id="rId14">
        <w:r>
          <w:rPr>
            <w:rStyle w:val="InternetLink"/>
            <w:rFonts w:cs="Times New Roman" w:ascii="Times New Roman" w:hAnsi="Times New Roman"/>
            <w:sz w:val="24"/>
            <w:szCs w:val="24"/>
          </w:rPr>
          <w:t>file:///C:/Users/Eduardo/Downloads/Franceski_Bresciani_Zanetti_Bieger_Costella_Dalcanton_2016_Aplicacao-de-ferramentas-Lean-_41944.pdf</w:t>
        </w:r>
      </w:hyperlink>
      <w:r>
        <w:rPr>
          <w:rFonts w:cs="Times New Roman" w:ascii="Times New Roman" w:hAnsi="Times New Roman"/>
          <w:sz w:val="24"/>
          <w:szCs w:val="24"/>
        </w:rPr>
        <w:t xml:space="preserve">&gt; Acesso em 22/07/19. </w:t>
      </w:r>
    </w:p>
    <w:p>
      <w:pPr>
        <w:pStyle w:val="Normal"/>
        <w:widowControl w:val="false"/>
        <w:autoSpaceDE w:val="false"/>
        <w:spacing w:lineRule="auto" w:line="240"/>
        <w:jc w:val="both"/>
        <w:rPr/>
      </w:pPr>
      <w:r>
        <w:rPr>
          <w:rFonts w:cs="Times New Roman" w:ascii="Times New Roman" w:hAnsi="Times New Roman"/>
          <w:sz w:val="24"/>
          <w:szCs w:val="24"/>
          <w:lang w:val="en-GB" w:eastAsia="en-US"/>
        </w:rPr>
        <w:t xml:space="preserve">FULLERTON, R. R.; KENNEDY, F. A.; WIDENER, S. K. Lean manufacturing and firm performance : The incremental contribution of lean management accounting practices. </w:t>
      </w:r>
      <w:r>
        <w:rPr>
          <w:rFonts w:cs="Times New Roman" w:ascii="Times New Roman" w:hAnsi="Times New Roman"/>
          <w:b/>
          <w:bCs/>
          <w:sz w:val="24"/>
          <w:szCs w:val="24"/>
          <w:lang w:val="en-GB" w:eastAsia="en-US"/>
        </w:rPr>
        <w:t>Journal of Operations Management</w:t>
      </w:r>
      <w:r>
        <w:rPr>
          <w:rFonts w:cs="Times New Roman" w:ascii="Times New Roman" w:hAnsi="Times New Roman"/>
          <w:sz w:val="24"/>
          <w:szCs w:val="24"/>
          <w:lang w:val="en-GB" w:eastAsia="en-US"/>
        </w:rPr>
        <w:t xml:space="preserve">, v. 32, n. 7–8, p. 414–428, 2014. </w:t>
      </w:r>
    </w:p>
    <w:p>
      <w:pPr>
        <w:pStyle w:val="Normal"/>
        <w:widowControl w:val="false"/>
        <w:autoSpaceDE w:val="false"/>
        <w:spacing w:lineRule="auto" w:line="240"/>
        <w:jc w:val="both"/>
        <w:rPr/>
      </w:pPr>
      <w:r>
        <w:rPr>
          <w:rFonts w:cs="Times New Roman" w:ascii="Times New Roman" w:hAnsi="Times New Roman"/>
          <w:sz w:val="24"/>
          <w:szCs w:val="24"/>
          <w:lang w:val="en-GB" w:eastAsia="en-US"/>
        </w:rPr>
        <w:t xml:space="preserve">GALLAS, C. A.; NUNES, F. N. Wastes reduction from a proposed layout change in service provider: A case study. </w:t>
      </w:r>
      <w:r>
        <w:rPr>
          <w:rFonts w:cs="Times New Roman" w:ascii="Times New Roman" w:hAnsi="Times New Roman"/>
          <w:b/>
          <w:bCs/>
          <w:sz w:val="24"/>
          <w:szCs w:val="24"/>
          <w:lang w:val="en-GB" w:eastAsia="en-US"/>
        </w:rPr>
        <w:t>Espacios</w:t>
      </w:r>
      <w:r>
        <w:rPr>
          <w:rFonts w:cs="Times New Roman" w:ascii="Times New Roman" w:hAnsi="Times New Roman"/>
          <w:sz w:val="24"/>
          <w:szCs w:val="24"/>
          <w:lang w:val="en-GB" w:eastAsia="en-US"/>
        </w:rPr>
        <w:t xml:space="preserve">, v. 37, n. 11, 2016. </w:t>
      </w:r>
    </w:p>
    <w:p>
      <w:pPr>
        <w:pStyle w:val="Normal"/>
        <w:spacing w:lineRule="auto" w:line="240"/>
        <w:jc w:val="both"/>
        <w:rPr/>
      </w:pPr>
      <w:r>
        <w:rPr>
          <w:rFonts w:cs="Times New Roman" w:ascii="Times New Roman" w:hAnsi="Times New Roman"/>
          <w:sz w:val="24"/>
          <w:szCs w:val="24"/>
        </w:rPr>
        <w:t xml:space="preserve">GIL, Antonio Carlos. </w:t>
      </w:r>
      <w:r>
        <w:rPr>
          <w:rFonts w:cs="Times New Roman" w:ascii="Times New Roman" w:hAnsi="Times New Roman"/>
          <w:b/>
          <w:sz w:val="24"/>
          <w:szCs w:val="24"/>
        </w:rPr>
        <w:t>Métodos e técnicas de pesquisa social</w:t>
      </w:r>
      <w:r>
        <w:rPr>
          <w:rFonts w:cs="Times New Roman" w:ascii="Times New Roman" w:hAnsi="Times New Roman"/>
          <w:sz w:val="24"/>
          <w:szCs w:val="24"/>
        </w:rPr>
        <w:t xml:space="preserve">. 5.ed. São Paulo: Atlas, 1999. </w:t>
      </w:r>
    </w:p>
    <w:p>
      <w:pPr>
        <w:pStyle w:val="Normal"/>
        <w:widowControl w:val="false"/>
        <w:autoSpaceDE w:val="false"/>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rPr>
        <w:t xml:space="preserve">GIL, Antonio Carlos. </w:t>
      </w:r>
      <w:r>
        <w:rPr>
          <w:rFonts w:cs="Times New Roman" w:ascii="Times New Roman" w:hAnsi="Times New Roman"/>
          <w:b/>
          <w:sz w:val="24"/>
          <w:szCs w:val="24"/>
        </w:rPr>
        <w:t>Como elaborar projetos de pesquisa</w:t>
      </w:r>
      <w:r>
        <w:rPr>
          <w:rFonts w:cs="Times New Roman" w:ascii="Times New Roman" w:hAnsi="Times New Roman"/>
          <w:sz w:val="24"/>
          <w:szCs w:val="24"/>
        </w:rPr>
        <w:t>. 4. ed. São Paulo: Atlas, 2008.</w:t>
      </w:r>
    </w:p>
    <w:p>
      <w:pPr>
        <w:pStyle w:val="Normal"/>
        <w:widowControl w:val="false"/>
        <w:autoSpaceDE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GUIDOLIN, S.M.; COSTA, A.C.R. da; ROCHA, E.R.P. da. </w:t>
      </w:r>
      <w:r>
        <w:rPr>
          <w:rFonts w:cs="Times New Roman" w:ascii="Times New Roman" w:hAnsi="Times New Roman"/>
          <w:b/>
          <w:sz w:val="24"/>
          <w:szCs w:val="24"/>
          <w:lang w:val="en-GB" w:eastAsia="en-US"/>
        </w:rPr>
        <w:t>A inserção do Brasil na cadeia global de valor</w:t>
      </w:r>
      <w:r>
        <w:rPr>
          <w:rFonts w:cs="Times New Roman" w:ascii="Times New Roman" w:hAnsi="Times New Roman"/>
          <w:sz w:val="24"/>
          <w:szCs w:val="24"/>
          <w:lang w:val="en-GB" w:eastAsia="en-US"/>
        </w:rPr>
        <w:t>. In: Indústria calçadista e estratégias de fortalecimento da competitividade. p.170-175, mar. 2010. (BNDES Setorial, 31).</w:t>
      </w:r>
    </w:p>
    <w:p>
      <w:pPr>
        <w:pStyle w:val="Normal"/>
        <w:spacing w:lineRule="auto" w:line="240"/>
        <w:jc w:val="both"/>
        <w:rPr/>
      </w:pPr>
      <w:r>
        <w:rPr>
          <w:rFonts w:cs="Times New Roman" w:ascii="Times New Roman" w:hAnsi="Times New Roman"/>
          <w:sz w:val="24"/>
          <w:szCs w:val="24"/>
        </w:rPr>
        <w:t xml:space="preserve">GREEF, Ana Carolina.; FREITAS, Maria do Carmo Duarte. Fluxo enxuto de informação: um novo conceito. </w:t>
      </w:r>
      <w:r>
        <w:rPr>
          <w:rFonts w:cs="Times New Roman" w:ascii="Times New Roman" w:hAnsi="Times New Roman"/>
          <w:b/>
          <w:sz w:val="24"/>
          <w:szCs w:val="24"/>
        </w:rPr>
        <w:t>Perspect. ciênc. inf.</w:t>
      </w:r>
      <w:r>
        <w:rPr>
          <w:rFonts w:cs="Times New Roman" w:ascii="Times New Roman" w:hAnsi="Times New Roman"/>
          <w:sz w:val="24"/>
          <w:szCs w:val="24"/>
        </w:rPr>
        <w:t xml:space="preserve">, vol.17, no.1. Belo Horizonte Jan./Mar. 2012. Disponivel em: </w:t>
      </w:r>
      <w:hyperlink r:id="rId15">
        <w:r>
          <w:rPr>
            <w:rStyle w:val="InternetLink"/>
            <w:rFonts w:cs="Times New Roman" w:ascii="Times New Roman" w:hAnsi="Times New Roman"/>
            <w:sz w:val="24"/>
            <w:szCs w:val="24"/>
          </w:rPr>
          <w:t>http://www.scielo.br/scielo.php?script=sci_arttext&amp;pid=S1413-99362012000100003</w:t>
        </w:r>
      </w:hyperlink>
      <w:r>
        <w:rPr>
          <w:rFonts w:cs="Times New Roman" w:ascii="Times New Roman" w:hAnsi="Times New Roman"/>
          <w:sz w:val="24"/>
          <w:szCs w:val="24"/>
        </w:rPr>
        <w:t>. Acesso em 22/07/19</w:t>
      </w:r>
    </w:p>
    <w:p>
      <w:pPr>
        <w:pStyle w:val="Normal"/>
        <w:spacing w:lineRule="auto" w:line="240"/>
        <w:jc w:val="both"/>
        <w:rPr/>
      </w:pPr>
      <w:r>
        <w:rPr>
          <w:rFonts w:cs="Times New Roman" w:ascii="Times New Roman" w:hAnsi="Times New Roman"/>
          <w:sz w:val="24"/>
          <w:szCs w:val="24"/>
          <w:lang w:val="en-GB"/>
        </w:rPr>
        <w:t xml:space="preserve">HOLWEG, M. The genealogy of lean production. </w:t>
      </w:r>
      <w:r>
        <w:rPr>
          <w:rFonts w:cs="Times New Roman" w:ascii="Times New Roman" w:hAnsi="Times New Roman"/>
          <w:b/>
          <w:sz w:val="24"/>
          <w:szCs w:val="24"/>
          <w:lang w:val="en-GB"/>
        </w:rPr>
        <w:t>Journal of Operations Management</w:t>
      </w:r>
      <w:r>
        <w:rPr>
          <w:rFonts w:cs="Times New Roman" w:ascii="Times New Roman" w:hAnsi="Times New Roman"/>
          <w:sz w:val="24"/>
          <w:szCs w:val="24"/>
          <w:lang w:val="en-GB"/>
        </w:rPr>
        <w:t>, v.25, n.2, p. 420-437, 2007.</w:t>
      </w:r>
    </w:p>
    <w:p>
      <w:pPr>
        <w:pStyle w:val="Normal"/>
        <w:spacing w:lineRule="auto" w:line="240"/>
        <w:jc w:val="both"/>
        <w:rPr/>
      </w:pPr>
      <w:r>
        <w:rPr>
          <w:rFonts w:cs="Times New Roman" w:ascii="Times New Roman" w:hAnsi="Times New Roman"/>
          <w:sz w:val="24"/>
          <w:szCs w:val="24"/>
          <w:lang w:val="en-GB"/>
        </w:rPr>
        <w:t xml:space="preserve">ISLAM, Md.Z. A Comparative Analysis of Different Real Time Applications over Various Queuing Techniques. </w:t>
      </w:r>
      <w:r>
        <w:rPr>
          <w:rFonts w:cs="Times New Roman" w:ascii="Times New Roman" w:hAnsi="Times New Roman"/>
          <w:b/>
          <w:sz w:val="24"/>
          <w:szCs w:val="24"/>
          <w:lang w:val="en-GB"/>
        </w:rPr>
        <w:t>IEEE</w:t>
      </w:r>
      <w:r>
        <w:rPr>
          <w:rFonts w:cs="Times New Roman" w:ascii="Times New Roman" w:hAnsi="Times New Roman"/>
          <w:sz w:val="24"/>
          <w:szCs w:val="24"/>
          <w:lang w:val="en-GB"/>
        </w:rPr>
        <w:t>. (2012)</w:t>
      </w:r>
    </w:p>
    <w:p>
      <w:pPr>
        <w:pStyle w:val="Normal"/>
        <w:spacing w:lineRule="auto" w:line="240"/>
        <w:jc w:val="both"/>
        <w:rPr/>
      </w:pPr>
      <w:r>
        <w:rPr>
          <w:rFonts w:cs="Times New Roman" w:ascii="Times New Roman" w:hAnsi="Times New Roman"/>
          <w:sz w:val="24"/>
          <w:szCs w:val="24"/>
          <w:lang w:val="en-GB"/>
        </w:rPr>
        <w:t xml:space="preserve">JACINTO, Paulo de Andrade.; RIBEIRO, Eduardo Pontual. Crescimento da Produtividade no Setor de Serviços e da Indústria no Brasil: Dinâmica e Heterogeneidade. </w:t>
      </w:r>
      <w:r>
        <w:rPr>
          <w:rFonts w:cs="Times New Roman" w:ascii="Times New Roman" w:hAnsi="Times New Roman"/>
          <w:b/>
          <w:sz w:val="24"/>
          <w:szCs w:val="24"/>
          <w:lang w:val="en-GB"/>
        </w:rPr>
        <w:t>Economia Aplicada</w:t>
      </w:r>
      <w:r>
        <w:rPr>
          <w:rFonts w:cs="Times New Roman" w:ascii="Times New Roman" w:hAnsi="Times New Roman"/>
          <w:sz w:val="24"/>
          <w:szCs w:val="24"/>
          <w:lang w:val="en-GB"/>
        </w:rPr>
        <w:t>, v. 19, n. 3, pp. 401-427, 2015. Disponivel&lt;http://www.scielo.br/pdf/ecoa/v19n3/1413-8050-ecoa-19-03-0401.pdf&gt; Acesso em 22/07/19.</w:t>
      </w:r>
    </w:p>
    <w:p>
      <w:pPr>
        <w:pStyle w:val="Normal"/>
        <w:widowControl w:val="false"/>
        <w:autoSpaceDE w:val="false"/>
        <w:spacing w:lineRule="auto" w:line="240"/>
        <w:jc w:val="both"/>
        <w:rPr/>
      </w:pPr>
      <w:r>
        <w:rPr>
          <w:rFonts w:cs="Times New Roman" w:ascii="Times New Roman" w:hAnsi="Times New Roman"/>
          <w:sz w:val="24"/>
          <w:szCs w:val="24"/>
          <w:lang w:val="en-GB" w:eastAsia="en-US"/>
        </w:rPr>
        <w:t xml:space="preserve">JASTI, N. V. K.; KODALI, R. Lean production: literature review and trends. </w:t>
      </w:r>
      <w:r>
        <w:rPr>
          <w:rFonts w:cs="Times New Roman" w:ascii="Times New Roman" w:hAnsi="Times New Roman"/>
          <w:b/>
          <w:bCs/>
          <w:sz w:val="24"/>
          <w:szCs w:val="24"/>
          <w:lang w:val="en-GB" w:eastAsia="en-US"/>
        </w:rPr>
        <w:t>International Journal of Production Research</w:t>
      </w:r>
      <w:r>
        <w:rPr>
          <w:rFonts w:cs="Times New Roman" w:ascii="Times New Roman" w:hAnsi="Times New Roman"/>
          <w:sz w:val="24"/>
          <w:szCs w:val="24"/>
          <w:lang w:val="en-GB" w:eastAsia="en-US"/>
        </w:rPr>
        <w:t xml:space="preserve">, v. 53, n. August, p. 1–19, 2014. </w:t>
      </w:r>
    </w:p>
    <w:p>
      <w:pPr>
        <w:pStyle w:val="Normal"/>
        <w:widowControl w:val="false"/>
        <w:autoSpaceDE w:val="false"/>
        <w:spacing w:lineRule="auto" w:line="240"/>
        <w:jc w:val="both"/>
        <w:rPr/>
      </w:pPr>
      <w:r>
        <w:rPr>
          <w:rFonts w:cs="Times New Roman" w:ascii="Times New Roman" w:hAnsi="Times New Roman"/>
          <w:sz w:val="24"/>
          <w:szCs w:val="24"/>
          <w:lang w:val="en-GB" w:eastAsia="en-US"/>
        </w:rPr>
        <w:t xml:space="preserve">KRAFCIK, J. F. Triumph of the Lean Manufacturing System. </w:t>
      </w:r>
      <w:r>
        <w:rPr>
          <w:rFonts w:cs="Times New Roman" w:ascii="Times New Roman" w:hAnsi="Times New Roman"/>
          <w:b/>
          <w:bCs/>
          <w:sz w:val="24"/>
          <w:szCs w:val="24"/>
          <w:lang w:val="en-US" w:eastAsia="en-US"/>
        </w:rPr>
        <w:t>Sloan Management Review</w:t>
      </w:r>
      <w:r>
        <w:rPr>
          <w:rFonts w:cs="Times New Roman" w:ascii="Times New Roman" w:hAnsi="Times New Roman"/>
          <w:sz w:val="24"/>
          <w:szCs w:val="24"/>
          <w:lang w:val="en-US" w:eastAsia="en-US"/>
        </w:rPr>
        <w:t xml:space="preserve">, p. 40–52, 1988. </w:t>
      </w:r>
    </w:p>
    <w:p>
      <w:pPr>
        <w:pStyle w:val="Normal"/>
        <w:spacing w:lineRule="auto" w:line="240"/>
        <w:jc w:val="both"/>
        <w:rPr/>
      </w:pPr>
      <w:r>
        <w:rPr>
          <w:rFonts w:cs="Times New Roman" w:ascii="Times New Roman" w:hAnsi="Times New Roman"/>
          <w:sz w:val="24"/>
          <w:szCs w:val="24"/>
          <w:lang w:val="en-GB"/>
        </w:rPr>
        <w:t xml:space="preserve">LIMA,  Danilo Felipe Silva de.; et al. Mapeamento do fluxo de valor e simulação para implementação de práticas lean em uma empresa calçadista.  </w:t>
      </w:r>
      <w:r>
        <w:rPr>
          <w:rFonts w:cs="Times New Roman" w:ascii="Times New Roman" w:hAnsi="Times New Roman"/>
          <w:b/>
          <w:sz w:val="24"/>
          <w:szCs w:val="24"/>
          <w:lang w:val="en-GB"/>
        </w:rPr>
        <w:t>Revista Produção Online</w:t>
      </w:r>
      <w:r>
        <w:rPr>
          <w:rFonts w:cs="Times New Roman" w:ascii="Times New Roman" w:hAnsi="Times New Roman"/>
          <w:sz w:val="24"/>
          <w:szCs w:val="24"/>
          <w:lang w:val="en-GB"/>
        </w:rPr>
        <w:t>, v. 16, n. 1, p. 366-392, jan./mar. 2016. Disponivel em &lt;</w:t>
      </w:r>
      <w:r>
        <w:rPr/>
        <w:t xml:space="preserve"> </w:t>
      </w:r>
      <w:r>
        <w:rPr>
          <w:rFonts w:cs="Times New Roman" w:ascii="Times New Roman" w:hAnsi="Times New Roman"/>
          <w:sz w:val="24"/>
          <w:szCs w:val="24"/>
          <w:lang w:val="en-GB"/>
        </w:rPr>
        <w:t>https://doi.org/10.14488/1676-1901.v16i1.2183&gt; Acesso em 22/07/19.</w:t>
      </w:r>
    </w:p>
    <w:p>
      <w:pPr>
        <w:pStyle w:val="Normal"/>
        <w:spacing w:lineRule="auto" w:line="240"/>
        <w:jc w:val="both"/>
        <w:rPr/>
      </w:pPr>
      <w:r>
        <w:rPr>
          <w:rFonts w:cs="Times New Roman" w:ascii="Times New Roman" w:hAnsi="Times New Roman"/>
          <w:sz w:val="24"/>
          <w:szCs w:val="24"/>
        </w:rPr>
        <w:t xml:space="preserve">LIKER, Jeffrey K. </w:t>
      </w:r>
      <w:r>
        <w:rPr>
          <w:rFonts w:cs="Times New Roman" w:ascii="Times New Roman" w:hAnsi="Times New Roman"/>
          <w:b/>
          <w:bCs/>
          <w:sz w:val="24"/>
          <w:szCs w:val="24"/>
        </w:rPr>
        <w:t xml:space="preserve">O modelo Toyota: </w:t>
      </w:r>
      <w:r>
        <w:rPr>
          <w:rFonts w:cs="Times New Roman" w:ascii="Times New Roman" w:hAnsi="Times New Roman"/>
          <w:sz w:val="24"/>
          <w:szCs w:val="24"/>
        </w:rPr>
        <w:t>14 princípios de gestão do maior fabricante do mundo. Porto Alegre, RS: Bookman, 2005. xx, 316 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KER, J. K.; MEIER, D. Modelo Toyota: Manual de Aplicação. Porto Alegre: Bookman, 432 p., 2007</w:t>
      </w:r>
    </w:p>
    <w:p>
      <w:pPr>
        <w:pStyle w:val="Normal"/>
        <w:spacing w:lineRule="auto" w:line="240"/>
        <w:jc w:val="both"/>
        <w:rPr/>
      </w:pPr>
      <w:r>
        <w:rPr>
          <w:rFonts w:cs="Times New Roman" w:ascii="Times New Roman" w:hAnsi="Times New Roman"/>
          <w:sz w:val="24"/>
          <w:szCs w:val="24"/>
        </w:rPr>
        <w:t xml:space="preserve">LAZARIN, D. F. Implementação de um sistema de gerenciamento visual em um ambiente de alta diversificação e 186 baixo volume de produtos. </w:t>
      </w:r>
      <w:r>
        <w:rPr>
          <w:rFonts w:cs="Times New Roman" w:ascii="Times New Roman" w:hAnsi="Times New Roman"/>
          <w:b/>
          <w:sz w:val="24"/>
          <w:szCs w:val="24"/>
        </w:rPr>
        <w:t>IV SAEPRO. Simpósio Acadêmico de Engenharia de Produção</w:t>
      </w:r>
      <w:r>
        <w:rPr>
          <w:rFonts w:cs="Times New Roman" w:ascii="Times New Roman" w:hAnsi="Times New Roman"/>
          <w:sz w:val="24"/>
          <w:szCs w:val="24"/>
        </w:rPr>
        <w:t>. Viçosa, MG, 2008.</w:t>
      </w:r>
    </w:p>
    <w:p>
      <w:pPr>
        <w:pStyle w:val="Normal"/>
        <w:spacing w:lineRule="auto" w:line="240"/>
        <w:jc w:val="both"/>
        <w:rPr/>
      </w:pPr>
      <w:r>
        <w:rPr>
          <w:rFonts w:cs="Times New Roman" w:ascii="Times New Roman" w:hAnsi="Times New Roman"/>
          <w:sz w:val="24"/>
          <w:szCs w:val="24"/>
        </w:rPr>
        <w:t xml:space="preserve">MARCONI, M. A; LAKATOS, E. M. </w:t>
      </w:r>
      <w:r>
        <w:rPr>
          <w:rFonts w:cs="Times New Roman" w:ascii="Times New Roman" w:hAnsi="Times New Roman"/>
          <w:b/>
          <w:sz w:val="24"/>
          <w:szCs w:val="24"/>
        </w:rPr>
        <w:t>Técnicas de pesquisa: planejamento e execução de pesquisas, amostragens e técnicas de pesquisas, elaboração e interpretação de dados</w:t>
      </w:r>
      <w:r>
        <w:rPr>
          <w:rFonts w:cs="Times New Roman" w:ascii="Times New Roman" w:hAnsi="Times New Roman"/>
          <w:sz w:val="24"/>
          <w:szCs w:val="24"/>
        </w:rPr>
        <w:t>. 3.ed. São Paulo: Atlas, 1996.</w:t>
      </w:r>
    </w:p>
    <w:p>
      <w:pPr>
        <w:pStyle w:val="Normal"/>
        <w:spacing w:lineRule="auto" w:line="240"/>
        <w:jc w:val="both"/>
        <w:rPr/>
      </w:pPr>
      <w:r>
        <w:rPr>
          <w:rFonts w:cs="Times New Roman" w:ascii="Times New Roman" w:hAnsi="Times New Roman"/>
          <w:sz w:val="24"/>
          <w:szCs w:val="24"/>
        </w:rPr>
        <w:t xml:space="preserve">MARTELLI,  Leandro Lopez.; DANDARO,  Fernando. Planejamento e controle de estoque nas organizações. </w:t>
      </w:r>
      <w:r>
        <w:rPr>
          <w:rFonts w:cs="Times New Roman" w:ascii="Times New Roman" w:hAnsi="Times New Roman"/>
          <w:b/>
          <w:sz w:val="24"/>
          <w:szCs w:val="24"/>
        </w:rPr>
        <w:t>Revista Gestão Industrial</w:t>
      </w:r>
      <w:r>
        <w:rPr>
          <w:rFonts w:cs="Times New Roman" w:ascii="Times New Roman" w:hAnsi="Times New Roman"/>
          <w:sz w:val="24"/>
          <w:szCs w:val="24"/>
        </w:rPr>
        <w:t>, v. 11, n. 02: p. 170-185, 2015. Disponivel em: &lt; D.O.I: 10.3895/gi.v11n2.2733&gt;. Acesso em: 22/07/19.</w:t>
      </w:r>
    </w:p>
    <w:p>
      <w:pPr>
        <w:pStyle w:val="Normal"/>
        <w:spacing w:lineRule="auto" w:line="240"/>
        <w:jc w:val="both"/>
        <w:rPr/>
      </w:pPr>
      <w:r>
        <w:rPr>
          <w:rFonts w:cs="Times New Roman" w:ascii="Times New Roman" w:hAnsi="Times New Roman"/>
          <w:sz w:val="24"/>
          <w:szCs w:val="24"/>
        </w:rPr>
        <w:t xml:space="preserve">MESQUITA, Marco Aurélio de.; CASTRO, Roberto Lopes de. Análise das práticas de planejamento e controle da produção em fornecedores da cadeia automotiva brasileira. </w:t>
      </w:r>
      <w:r>
        <w:rPr>
          <w:rFonts w:cs="Times New Roman" w:ascii="Times New Roman" w:hAnsi="Times New Roman"/>
          <w:b/>
          <w:sz w:val="24"/>
          <w:szCs w:val="24"/>
        </w:rPr>
        <w:t>Gest. Prod</w:t>
      </w:r>
      <w:r>
        <w:rPr>
          <w:rFonts w:cs="Times New Roman" w:ascii="Times New Roman" w:hAnsi="Times New Roman"/>
          <w:sz w:val="24"/>
          <w:szCs w:val="24"/>
        </w:rPr>
        <w:t>., São Carlos, v. 15, n. 1, p. 33-42, jan.-abr. 2008. Disponivel em: &lt;</w:t>
      </w:r>
      <w:hyperlink r:id="rId16">
        <w:r>
          <w:rPr>
            <w:rStyle w:val="InternetLink"/>
            <w:rFonts w:cs="Times New Roman" w:ascii="Times New Roman" w:hAnsi="Times New Roman"/>
            <w:sz w:val="24"/>
            <w:szCs w:val="24"/>
          </w:rPr>
          <w:t>http://www.scielo.br/pdf/gp/v15n1/a05v15n1.pdf</w:t>
        </w:r>
      </w:hyperlink>
      <w:r>
        <w:rPr>
          <w:rFonts w:cs="Times New Roman" w:ascii="Times New Roman" w:hAnsi="Times New Roman"/>
          <w:sz w:val="24"/>
          <w:szCs w:val="24"/>
        </w:rPr>
        <w:t>&gt; Acesso em: 22/07/19.</w:t>
      </w:r>
    </w:p>
    <w:p>
      <w:pPr>
        <w:pStyle w:val="Normal"/>
        <w:spacing w:lineRule="auto" w:line="240"/>
        <w:jc w:val="both"/>
        <w:rPr/>
      </w:pPr>
      <w:r>
        <w:rPr>
          <w:rFonts w:cs="Times New Roman" w:ascii="Times New Roman" w:hAnsi="Times New Roman"/>
          <w:sz w:val="24"/>
          <w:szCs w:val="24"/>
        </w:rPr>
        <w:t xml:space="preserve">MOREIRA, M. P.; FERNANDES. C. F. F. Avaliação do Mapeamento do Fluxo de Valor como Ferramenta da Produção Enxuta por Meio de um Estudo de Caso. 2001. Disponível em: &lt; http:// www. abepro.org.br/biblioteca/ENEGEP2001_TR12_0358.pdf&gt;. </w:t>
      </w:r>
      <w:r>
        <w:rPr>
          <w:rFonts w:cs="Times New Roman" w:ascii="Times New Roman" w:hAnsi="Times New Roman"/>
          <w:sz w:val="24"/>
          <w:szCs w:val="24"/>
          <w:lang w:val="en-GB"/>
        </w:rPr>
        <w:t>Acesso em: 05 de maio de 2015.</w:t>
      </w:r>
    </w:p>
    <w:p>
      <w:pPr>
        <w:pStyle w:val="Normal"/>
        <w:widowControl w:val="false"/>
        <w:autoSpaceDE w:val="false"/>
        <w:spacing w:lineRule="auto" w:line="240"/>
        <w:jc w:val="both"/>
        <w:rPr/>
      </w:pPr>
      <w:r>
        <w:rPr>
          <w:rFonts w:cs="Times New Roman" w:ascii="Times New Roman" w:hAnsi="Times New Roman"/>
          <w:sz w:val="24"/>
          <w:szCs w:val="24"/>
          <w:lang w:val="en-GB" w:eastAsia="en-US"/>
        </w:rPr>
        <w:t xml:space="preserve">NETLAND, T. H.; SCHLOETZER, J. D.; FERDOWS, K. Implementing corporate lean programs : The effect of management control practices. </w:t>
      </w:r>
      <w:r>
        <w:rPr>
          <w:rFonts w:cs="Times New Roman" w:ascii="Times New Roman" w:hAnsi="Times New Roman"/>
          <w:b/>
          <w:bCs/>
          <w:sz w:val="24"/>
          <w:szCs w:val="24"/>
          <w:lang w:val="en-US" w:eastAsia="en-US"/>
        </w:rPr>
        <w:t>Journal of Operations Management</w:t>
      </w:r>
      <w:r>
        <w:rPr>
          <w:rFonts w:cs="Times New Roman" w:ascii="Times New Roman" w:hAnsi="Times New Roman"/>
          <w:sz w:val="24"/>
          <w:szCs w:val="24"/>
          <w:lang w:val="en-US" w:eastAsia="en-US"/>
        </w:rPr>
        <w:t xml:space="preserve">, v. 36, p. 90–102, 2015. </w:t>
      </w:r>
    </w:p>
    <w:p>
      <w:pPr>
        <w:pStyle w:val="Normal"/>
        <w:widowControl w:val="false"/>
        <w:autoSpaceDE w:val="false"/>
        <w:spacing w:lineRule="auto" w:line="240"/>
        <w:jc w:val="both"/>
        <w:rPr/>
      </w:pPr>
      <w:r>
        <w:rPr>
          <w:rFonts w:cs="Times New Roman" w:ascii="Times New Roman" w:hAnsi="Times New Roman"/>
          <w:sz w:val="24"/>
          <w:szCs w:val="24"/>
          <w:lang w:val="en-US" w:eastAsia="en-US"/>
        </w:rPr>
        <w:t xml:space="preserve">NUNES, F. D. L. Sistema Hyundai de Produção: Uma Proposição de Modelo Conceitual. </w:t>
      </w:r>
      <w:r>
        <w:rPr>
          <w:rFonts w:cs="Times New Roman" w:ascii="Times New Roman" w:hAnsi="Times New Roman"/>
          <w:b/>
          <w:bCs/>
          <w:sz w:val="24"/>
          <w:szCs w:val="24"/>
          <w:lang w:val="en-US" w:eastAsia="en-US"/>
        </w:rPr>
        <w:t>Dissertação de Mestrado - PPG em Engenharia de Produção e Sistema - UNISINOS</w:t>
      </w:r>
      <w:r>
        <w:rPr>
          <w:rFonts w:cs="Times New Roman" w:ascii="Times New Roman" w:hAnsi="Times New Roman"/>
          <w:sz w:val="24"/>
          <w:szCs w:val="24"/>
          <w:lang w:val="en-US" w:eastAsia="en-US"/>
        </w:rPr>
        <w:t xml:space="preserve">, p. 143, 2015. </w:t>
      </w:r>
    </w:p>
    <w:p>
      <w:pPr>
        <w:pStyle w:val="Normal"/>
        <w:widowControl w:val="false"/>
        <w:autoSpaceDE w:val="false"/>
        <w:spacing w:lineRule="auto" w:line="240"/>
        <w:jc w:val="both"/>
        <w:rPr/>
      </w:pPr>
      <w:r>
        <w:rPr>
          <w:rFonts w:cs="Times New Roman" w:ascii="Times New Roman" w:hAnsi="Times New Roman"/>
          <w:sz w:val="24"/>
          <w:szCs w:val="24"/>
          <w:lang w:val="en-GB" w:eastAsia="en-US"/>
        </w:rPr>
        <w:t xml:space="preserve">NUNES, F. L.; VACCARO, G. L. R.; ANTUNES JÚNIOR, J. A. V. The development of the Hyundai Production System: The historical evolution. </w:t>
      </w:r>
      <w:r>
        <w:rPr>
          <w:rFonts w:cs="Times New Roman" w:ascii="Times New Roman" w:hAnsi="Times New Roman"/>
          <w:b/>
          <w:bCs/>
          <w:sz w:val="24"/>
          <w:szCs w:val="24"/>
          <w:lang w:val="en-GB" w:eastAsia="en-US"/>
        </w:rPr>
        <w:t>Journal of Manufacturing Systems</w:t>
      </w:r>
      <w:r>
        <w:rPr>
          <w:rFonts w:cs="Times New Roman" w:ascii="Times New Roman" w:hAnsi="Times New Roman"/>
          <w:sz w:val="24"/>
          <w:szCs w:val="24"/>
          <w:lang w:val="en-GB" w:eastAsia="en-US"/>
        </w:rPr>
        <w:t xml:space="preserve">, v. 43, n. Part 1, p. 47–57, 2017. </w:t>
      </w:r>
    </w:p>
    <w:p>
      <w:pPr>
        <w:pStyle w:val="Default"/>
        <w:jc w:val="both"/>
        <w:rPr>
          <w:rFonts w:ascii="Times New Roman" w:hAnsi="Times New Roman" w:cs="Times New Roman"/>
          <w:color w:val="000000"/>
        </w:rPr>
      </w:pPr>
      <w:r>
        <w:rPr>
          <w:rFonts w:cs="Times New Roman" w:ascii="Times New Roman" w:hAnsi="Times New Roman"/>
          <w:lang w:val="en-GB"/>
        </w:rPr>
        <w:t xml:space="preserve">NUNES, Fabiano de Lima; MENEZES, Felipe Moraes. </w:t>
      </w:r>
      <w:r>
        <w:rPr>
          <w:rFonts w:cs="Times New Roman" w:ascii="Times New Roman" w:hAnsi="Times New Roman"/>
        </w:rPr>
        <w:t xml:space="preserve">Sistema Hyundai de produção e sistema Toyota de produção : suas interações e diferenças = Toyota production system and Hyundai production system : your interactions and differences. </w:t>
      </w:r>
      <w:r>
        <w:rPr>
          <w:rFonts w:cs="Times New Roman" w:ascii="Times New Roman" w:hAnsi="Times New Roman"/>
          <w:b/>
          <w:bCs/>
        </w:rPr>
        <w:t xml:space="preserve">Revista Acadêmica São Marcos, </w:t>
      </w:r>
      <w:r>
        <w:rPr>
          <w:rFonts w:cs="Times New Roman" w:ascii="Times New Roman" w:hAnsi="Times New Roman"/>
        </w:rPr>
        <w:t xml:space="preserve">Alvorada, RS, v. 4, n. 2, p. 101-120, jul./dez. 2014. Disponível em : </w:t>
      </w:r>
      <w:r>
        <w:rPr>
          <w:rFonts w:cs="Times New Roman" w:ascii="Times New Roman" w:hAnsi="Times New Roman"/>
          <w:color w:val="000000"/>
        </w:rPr>
        <w:t>&lt;http://www.saomarcos.br/ojs/index.php/rasm/article/view/79/73&gt;. Acesso em : 06 mai. 2015. Acesso em: 05 de maio de 2015.</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sz w:val="24"/>
          <w:szCs w:val="24"/>
        </w:rPr>
        <w:t xml:space="preserve">OHNO, Taiichi. </w:t>
      </w:r>
      <w:r>
        <w:rPr>
          <w:rFonts w:cs="Times New Roman" w:ascii="Times New Roman" w:hAnsi="Times New Roman"/>
          <w:b/>
          <w:bCs/>
          <w:sz w:val="24"/>
          <w:szCs w:val="24"/>
        </w:rPr>
        <w:t xml:space="preserve">O sistema Toyota de produção: </w:t>
      </w:r>
      <w:r>
        <w:rPr>
          <w:rFonts w:cs="Times New Roman" w:ascii="Times New Roman" w:hAnsi="Times New Roman"/>
          <w:sz w:val="24"/>
          <w:szCs w:val="24"/>
        </w:rPr>
        <w:t>além da produção em larga escala. Porto Alegre, RS: Bookman, 1997. xiii, p. 131.</w:t>
      </w:r>
    </w:p>
    <w:p>
      <w:pPr>
        <w:pStyle w:val="Normal"/>
        <w:widowControl w:val="false"/>
        <w:autoSpaceDE w:val="false"/>
        <w:spacing w:lineRule="auto" w:line="240"/>
        <w:jc w:val="both"/>
        <w:rPr/>
      </w:pPr>
      <w:r>
        <w:rPr>
          <w:rFonts w:cs="Times New Roman" w:ascii="Times New Roman" w:hAnsi="Times New Roman"/>
          <w:sz w:val="24"/>
          <w:szCs w:val="24"/>
          <w:lang w:val="en-GB" w:eastAsia="en-US"/>
        </w:rPr>
        <w:t xml:space="preserve">PIRAN et al. Level aplication of lean manufacturing: Multicase study applied in brazilian companies mechanical industry. </w:t>
      </w:r>
      <w:r>
        <w:rPr>
          <w:rFonts w:cs="Times New Roman" w:ascii="Times New Roman" w:hAnsi="Times New Roman"/>
          <w:b/>
          <w:bCs/>
          <w:sz w:val="24"/>
          <w:szCs w:val="24"/>
          <w:lang w:val="en-US" w:eastAsia="en-US"/>
        </w:rPr>
        <w:t>Espacios</w:t>
      </w:r>
      <w:r>
        <w:rPr>
          <w:rFonts w:cs="Times New Roman" w:ascii="Times New Roman" w:hAnsi="Times New Roman"/>
          <w:sz w:val="24"/>
          <w:szCs w:val="24"/>
          <w:lang w:val="en-US" w:eastAsia="en-US"/>
        </w:rPr>
        <w:t xml:space="preserve">, v. 37, n. 3, 2016. </w:t>
      </w:r>
    </w:p>
    <w:p>
      <w:pPr>
        <w:pStyle w:val="Normal"/>
        <w:spacing w:lineRule="auto" w:line="240"/>
        <w:jc w:val="both"/>
        <w:rPr/>
      </w:pPr>
      <w:r>
        <w:rPr>
          <w:rFonts w:cs="Times New Roman" w:ascii="Times New Roman" w:hAnsi="Times New Roman"/>
          <w:sz w:val="24"/>
          <w:szCs w:val="24"/>
        </w:rPr>
        <w:t xml:space="preserve">PRODANOV, Cleber Cristiano; FREITAS, Ernani Cesar de. </w:t>
      </w:r>
      <w:r>
        <w:rPr>
          <w:rFonts w:cs="Times New Roman" w:ascii="Times New Roman" w:hAnsi="Times New Roman"/>
          <w:b/>
          <w:bCs/>
          <w:sz w:val="24"/>
          <w:szCs w:val="24"/>
        </w:rPr>
        <w:t>Metodologia do trabalho científico</w:t>
      </w:r>
      <w:r>
        <w:rPr>
          <w:rFonts w:cs="Times New Roman" w:ascii="Times New Roman" w:hAnsi="Times New Roman"/>
          <w:sz w:val="24"/>
          <w:szCs w:val="24"/>
        </w:rPr>
        <w:t xml:space="preserve">: Métodos e Técnicas de Pesquisa e do Trabalho Acadêmico. 2. ed. Novo Hamburgo: Feevale, 2013. 277 p. </w:t>
      </w:r>
    </w:p>
    <w:p>
      <w:pPr>
        <w:pStyle w:val="Normal"/>
        <w:spacing w:lineRule="auto" w:line="240"/>
        <w:jc w:val="both"/>
        <w:rPr/>
      </w:pPr>
      <w:r>
        <w:rPr>
          <w:rFonts w:cs="Times New Roman" w:ascii="Times New Roman" w:hAnsi="Times New Roman"/>
          <w:sz w:val="24"/>
          <w:szCs w:val="24"/>
        </w:rPr>
        <w:t>ROSA, Davi Cabral.</w:t>
      </w:r>
      <w:r>
        <w:rPr>
          <w:rFonts w:cs="Times New Roman" w:ascii="Times New Roman" w:hAnsi="Times New Roman"/>
          <w:b/>
          <w:bCs/>
          <w:sz w:val="24"/>
          <w:szCs w:val="24"/>
        </w:rPr>
        <w:t xml:space="preserve"> Aplicação do mapeamento do fluxo de valor em uma empresa do setor metal-mecânico. </w:t>
      </w:r>
      <w:r>
        <w:rPr>
          <w:rFonts w:cs="Times New Roman" w:ascii="Times New Roman" w:hAnsi="Times New Roman"/>
          <w:sz w:val="24"/>
          <w:szCs w:val="24"/>
        </w:rPr>
        <w:t xml:space="preserve">Dissertação de mestrado (Engenharia de Mecanica). Florianópolis, 2008. Disponível em &lt;http://repositorio.ufsc.br/xmlui/handle/123456789/91477&gt;. Acesso em: 05 de maio de 2015. </w:t>
      </w:r>
    </w:p>
    <w:p>
      <w:pPr>
        <w:pStyle w:val="Normal"/>
        <w:spacing w:lineRule="auto" w:line="240"/>
        <w:jc w:val="both"/>
        <w:rPr/>
      </w:pPr>
      <w:r>
        <w:rPr>
          <w:rFonts w:cs="Times New Roman" w:ascii="Times New Roman" w:hAnsi="Times New Roman"/>
          <w:sz w:val="24"/>
          <w:szCs w:val="24"/>
        </w:rPr>
        <w:t xml:space="preserve">ROTHER, Mike; SHOOK, John. </w:t>
      </w:r>
      <w:r>
        <w:rPr>
          <w:rFonts w:cs="Times New Roman" w:ascii="Times New Roman" w:hAnsi="Times New Roman"/>
          <w:b/>
          <w:bCs/>
          <w:sz w:val="24"/>
          <w:szCs w:val="24"/>
        </w:rPr>
        <w:t xml:space="preserve">Aprendendo a enxergar: </w:t>
      </w:r>
      <w:r>
        <w:rPr>
          <w:rFonts w:cs="Times New Roman" w:ascii="Times New Roman" w:hAnsi="Times New Roman"/>
          <w:sz w:val="24"/>
          <w:szCs w:val="24"/>
        </w:rPr>
        <w:t>mapeando o fluxo de valor para agregar valor e eliminar o desperdício. São Paulo, SP: Lean Institute Brasil, 2003. 102 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GADO, Eduardo Gomes. et al. Análise da aplicação do mapeamento do fluxo de valor na identificação de desperdícios do processo de desenvolvimento de produtos. </w:t>
      </w:r>
      <w:r>
        <w:rPr>
          <w:rFonts w:cs="Times New Roman" w:ascii="Times New Roman" w:hAnsi="Times New Roman"/>
          <w:b/>
          <w:sz w:val="24"/>
          <w:szCs w:val="24"/>
        </w:rPr>
        <w:t>Gest. Prod</w:t>
      </w:r>
      <w:r>
        <w:rPr>
          <w:rFonts w:cs="Times New Roman" w:ascii="Times New Roman" w:hAnsi="Times New Roman"/>
          <w:sz w:val="24"/>
          <w:szCs w:val="24"/>
        </w:rPr>
        <w:t>., v. 16, n. 3, p. 344-356, jul.-set. 2009. Acesso em 22/07/19.</w:t>
      </w:r>
    </w:p>
    <w:p>
      <w:pPr>
        <w:pStyle w:val="Normal"/>
        <w:spacing w:lineRule="auto" w:line="240"/>
        <w:jc w:val="both"/>
        <w:rPr/>
      </w:pPr>
      <w:r>
        <w:rPr>
          <w:rFonts w:cs="Times New Roman" w:ascii="Times New Roman" w:hAnsi="Times New Roman"/>
          <w:sz w:val="24"/>
          <w:szCs w:val="24"/>
        </w:rPr>
        <w:t xml:space="preserve">SEBRAE. Serviço de Apoio às Micro e Pequenas Empresas. </w:t>
      </w:r>
      <w:r>
        <w:rPr>
          <w:rFonts w:cs="Times New Roman" w:ascii="Times New Roman" w:hAnsi="Times New Roman"/>
          <w:b/>
          <w:sz w:val="24"/>
          <w:szCs w:val="24"/>
        </w:rPr>
        <w:t>Estudo de mercado indústria: couro e calçados.</w:t>
      </w:r>
      <w:r>
        <w:rPr>
          <w:rFonts w:cs="Times New Roman" w:ascii="Times New Roman" w:hAnsi="Times New Roman"/>
          <w:sz w:val="24"/>
          <w:szCs w:val="24"/>
        </w:rPr>
        <w:t xml:space="preserve">  2017. Disponível em: &lt;https://m.sebrae.com.br/Sebrae/Portal%20Sebrae/UFs/BA/Anexos/Couro%20e%20cal%C3%A7ados%20na%20Bahia.pdf&gt;. Acesso em 22/07/19</w:t>
      </w:r>
    </w:p>
    <w:p>
      <w:pPr>
        <w:pStyle w:val="Normal"/>
        <w:spacing w:lineRule="auto" w:line="240"/>
        <w:jc w:val="both"/>
        <w:rPr/>
      </w:pPr>
      <w:r>
        <w:rPr>
          <w:rFonts w:cs="Times New Roman" w:ascii="Times New Roman" w:hAnsi="Times New Roman"/>
          <w:sz w:val="24"/>
          <w:szCs w:val="24"/>
        </w:rPr>
        <w:t xml:space="preserve">SELLITTO, M. A. et al. Presença dos princípios da mentalidade enxuta e como introduzi-los nas práticas de gestão das empresas de transporte coletivo de Porto Alegre. </w:t>
      </w:r>
      <w:r>
        <w:rPr>
          <w:rFonts w:cs="Times New Roman" w:ascii="Times New Roman" w:hAnsi="Times New Roman"/>
          <w:b/>
          <w:bCs/>
          <w:sz w:val="24"/>
          <w:szCs w:val="24"/>
        </w:rPr>
        <w:t>Produção</w:t>
      </w:r>
      <w:r>
        <w:rPr>
          <w:rFonts w:cs="Times New Roman" w:ascii="Times New Roman" w:hAnsi="Times New Roman"/>
          <w:sz w:val="24"/>
          <w:szCs w:val="24"/>
        </w:rPr>
        <w:t xml:space="preserve">. São Paulo. v. 20, n. 1, p. 15-29, 2010 Disponível em &lt; http://www.scielo.br/pdf/prod/v20n1/aop_200805049.pdf&gt;. </w:t>
      </w:r>
      <w:r>
        <w:rPr>
          <w:rFonts w:cs="Times New Roman" w:ascii="Times New Roman" w:hAnsi="Times New Roman"/>
          <w:sz w:val="24"/>
          <w:szCs w:val="24"/>
          <w:lang w:val="en-GB"/>
        </w:rPr>
        <w:t>Acesso em: 05 de maio de 2015.</w:t>
      </w:r>
    </w:p>
    <w:p>
      <w:pPr>
        <w:pStyle w:val="Normal"/>
        <w:spacing w:lineRule="auto" w:line="240"/>
        <w:jc w:val="both"/>
        <w:rPr>
          <w:rStyle w:val="InternetLink"/>
          <w:rFonts w:ascii="Times New Roman" w:hAnsi="Times New Roman" w:cs="Times New Roman"/>
        </w:rPr>
      </w:pPr>
      <w:r>
        <w:rPr>
          <w:rFonts w:cs="Times New Roman" w:ascii="Times New Roman" w:hAnsi="Times New Roman"/>
          <w:sz w:val="24"/>
          <w:szCs w:val="24"/>
        </w:rPr>
        <w:t xml:space="preserve">SCHMIDT, Miguel Angelo.; ZDANOWICZ, José Eduardo. O desenvolvimento de estratégias para uma empresa calçadista segundo a adoção das ações competitivas. </w:t>
      </w:r>
      <w:r>
        <w:rPr>
          <w:rFonts w:cs="Times New Roman" w:ascii="Times New Roman" w:hAnsi="Times New Roman"/>
          <w:b/>
          <w:sz w:val="24"/>
          <w:szCs w:val="24"/>
        </w:rPr>
        <w:t xml:space="preserve">COLÓQUIO – Revista do Desenvolvimento Regional, </w:t>
      </w:r>
      <w:r>
        <w:rPr>
          <w:rFonts w:cs="Times New Roman" w:ascii="Times New Roman" w:hAnsi="Times New Roman"/>
          <w:sz w:val="24"/>
          <w:szCs w:val="24"/>
        </w:rPr>
        <w:t>v. 12, n. 1, jan./jun. 2015. Disponível em:</w:t>
      </w:r>
      <w:hyperlink r:id="rId17">
        <w:r>
          <w:rPr>
            <w:rStyle w:val="InternetLink"/>
            <w:rFonts w:cs="Times New Roman" w:ascii="Times New Roman" w:hAnsi="Times New Roman"/>
          </w:rPr>
          <w:t xml:space="preserve"> </w:t>
        </w:r>
        <w:r>
          <w:rPr>
            <w:rStyle w:val="InternetLink"/>
            <w:rFonts w:cs="Times New Roman" w:ascii="Times New Roman" w:hAnsi="Times New Roman"/>
            <w:sz w:val="24"/>
            <w:szCs w:val="24"/>
          </w:rPr>
          <w:t>https://seer.faccat.br/index.php/coloquio/article/download/227/195. Acesso em 22/07/19.</w:t>
        </w:r>
      </w:hyperlink>
    </w:p>
    <w:p>
      <w:pPr>
        <w:pStyle w:val="Normal"/>
        <w:spacing w:lineRule="auto" w:line="240"/>
        <w:jc w:val="both"/>
        <w:rPr/>
      </w:pPr>
      <w:hyperlink r:id="rId18">
        <w:r>
          <w:rPr>
            <w:rFonts w:cs="Times New Roman" w:ascii="Times New Roman" w:hAnsi="Times New Roman"/>
            <w:sz w:val="24"/>
            <w:szCs w:val="24"/>
            <w:lang w:val="en-GB"/>
          </w:rPr>
          <w:t xml:space="preserve">SHINGO, S. </w:t>
        </w:r>
      </w:hyperlink>
      <w:r>
        <w:rPr>
          <w:rFonts w:cs="Times New Roman" w:ascii="Times New Roman" w:hAnsi="Times New Roman"/>
          <w:b/>
          <w:sz w:val="24"/>
          <w:szCs w:val="24"/>
          <w:lang w:val="en-GB"/>
        </w:rPr>
        <w:t>A Study of the Toyota Production System</w:t>
      </w:r>
      <w:r>
        <w:rPr>
          <w:rFonts w:cs="Times New Roman" w:ascii="Times New Roman" w:hAnsi="Times New Roman"/>
          <w:sz w:val="24"/>
          <w:szCs w:val="24"/>
          <w:lang w:val="en-GB"/>
        </w:rPr>
        <w:t>. New York: Productivity Press: 257 p., 1989.</w:t>
      </w:r>
    </w:p>
    <w:p>
      <w:pPr>
        <w:pStyle w:val="Normal"/>
        <w:widowControl w:val="false"/>
        <w:autoSpaceDE w:val="false"/>
        <w:spacing w:lineRule="auto" w:line="240"/>
        <w:jc w:val="both"/>
        <w:rPr/>
      </w:pPr>
      <w:r>
        <w:rPr>
          <w:rFonts w:cs="Times New Roman" w:ascii="Times New Roman" w:hAnsi="Times New Roman"/>
          <w:sz w:val="24"/>
          <w:szCs w:val="24"/>
        </w:rPr>
        <w:t xml:space="preserve">SLACK, N.; CHAMBERS, S.; JOHNSTON, R. </w:t>
      </w:r>
      <w:r>
        <w:rPr>
          <w:rFonts w:cs="Times New Roman" w:ascii="Times New Roman" w:hAnsi="Times New Roman"/>
          <w:b/>
          <w:sz w:val="24"/>
          <w:szCs w:val="24"/>
        </w:rPr>
        <w:t>Administração da Produção</w:t>
      </w:r>
      <w:r>
        <w:rPr>
          <w:rFonts w:cs="Times New Roman" w:ascii="Times New Roman" w:hAnsi="Times New Roman"/>
          <w:sz w:val="24"/>
          <w:szCs w:val="24"/>
        </w:rPr>
        <w:t>. 2ª ed. São Paulo: Atlas, 2009.</w:t>
      </w:r>
    </w:p>
    <w:p>
      <w:pPr>
        <w:pStyle w:val="Normal"/>
        <w:spacing w:lineRule="auto" w:line="240"/>
        <w:jc w:val="both"/>
        <w:rPr/>
      </w:pPr>
      <w:r>
        <w:rPr>
          <w:rFonts w:cs="Times New Roman" w:ascii="Times New Roman" w:hAnsi="Times New Roman"/>
          <w:sz w:val="24"/>
          <w:szCs w:val="24"/>
        </w:rPr>
        <w:t xml:space="preserve">SILVA, Alessandro Lucas da.; RENTES, Antonio Freitas.  Um modelo de projeto de layout para ambientes job shop com alta variedade de peças baseado nos conceitos da produção enxuta. </w:t>
      </w:r>
      <w:r>
        <w:rPr>
          <w:rFonts w:cs="Times New Roman" w:ascii="Times New Roman" w:hAnsi="Times New Roman"/>
          <w:b/>
          <w:sz w:val="24"/>
          <w:szCs w:val="24"/>
        </w:rPr>
        <w:t>Gest. Prod</w:t>
      </w:r>
      <w:r>
        <w:rPr>
          <w:rFonts w:cs="Times New Roman" w:ascii="Times New Roman" w:hAnsi="Times New Roman"/>
          <w:sz w:val="24"/>
          <w:szCs w:val="24"/>
        </w:rPr>
        <w:t>., vol.19, no.3, 2012. Disponível em: &lt;</w:t>
      </w:r>
      <w:hyperlink r:id="rId19">
        <w:r>
          <w:rPr>
            <w:rStyle w:val="InternetLink"/>
            <w:rFonts w:cs="Times New Roman" w:ascii="Times New Roman" w:hAnsi="Times New Roman"/>
            <w:sz w:val="24"/>
            <w:szCs w:val="24"/>
          </w:rPr>
          <w:t>http://www.scielo.br/scielo.php?script=sci_arttext&amp;pid=S0104-530X2012000300007</w:t>
        </w:r>
      </w:hyperlink>
      <w:r>
        <w:rPr>
          <w:rFonts w:cs="Times New Roman" w:ascii="Times New Roman" w:hAnsi="Times New Roman"/>
          <w:sz w:val="24"/>
          <w:szCs w:val="24"/>
        </w:rPr>
        <w:t xml:space="preserve">&gt;. Acesso em: 22/07/1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LVA, Liane Marcia Freitas e.; LIMA, Danilo Felipe Silva de. O mapeamento do fluxo de valor (MFV) como ferramenta para a identificação dos desperdícios da produção: um caso exploratório numa empresa calçadista. </w:t>
      </w:r>
      <w:r>
        <w:rPr>
          <w:rFonts w:cs="Times New Roman" w:ascii="Times New Roman" w:hAnsi="Times New Roman"/>
          <w:b/>
          <w:sz w:val="24"/>
          <w:szCs w:val="24"/>
        </w:rPr>
        <w:t>XXXIII ENCONTRO NACIONAL DE ENGENHARIA DE PRODUCAO</w:t>
      </w:r>
      <w:r>
        <w:rPr>
          <w:rFonts w:cs="Times New Roman" w:ascii="Times New Roman" w:hAnsi="Times New Roman"/>
          <w:sz w:val="24"/>
          <w:szCs w:val="24"/>
        </w:rPr>
        <w:t>, Salvador, BA, Brasil, 08 a 11 de outubro de 2013. Disponivel em: &lt;http://www.abepro.org.br/biblioteca/enegep2013_tn_stp_177_008_22467.pdf&gt; Acesso em: 22/07/2019</w:t>
      </w:r>
    </w:p>
    <w:p>
      <w:pPr>
        <w:pStyle w:val="Normal"/>
        <w:spacing w:lineRule="auto" w:line="240"/>
        <w:jc w:val="both"/>
        <w:rPr/>
      </w:pPr>
      <w:r>
        <w:rPr>
          <w:rFonts w:cs="Times New Roman" w:ascii="Times New Roman" w:hAnsi="Times New Roman"/>
          <w:sz w:val="24"/>
          <w:szCs w:val="24"/>
          <w:lang w:val="en-GB"/>
        </w:rPr>
        <w:t xml:space="preserve">TOWILL, D. Exploiting the DNA of the Toyota Production System. </w:t>
      </w:r>
      <w:r>
        <w:rPr>
          <w:rFonts w:cs="Times New Roman" w:ascii="Times New Roman" w:hAnsi="Times New Roman"/>
          <w:b/>
          <w:sz w:val="24"/>
          <w:szCs w:val="24"/>
          <w:lang w:val="en-GB"/>
        </w:rPr>
        <w:t>International Journal of Production Research</w:t>
      </w:r>
      <w:r>
        <w:rPr>
          <w:rFonts w:cs="Times New Roman" w:ascii="Times New Roman" w:hAnsi="Times New Roman"/>
          <w:sz w:val="24"/>
          <w:szCs w:val="24"/>
          <w:lang w:val="en-GB"/>
        </w:rPr>
        <w:t>, v.45, n.16, p. 3619 – 3637,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GO, Fernando Rodrigues Moreira, et al. A importância do gerenciamento de estoque por meio da ferramenta curva ABC. Sociais e Humanas, , v. 26, n. 03, p. 638 – 655, set/dez 2013. Disponível em: &lt;https://periodicos.ufsm.br/sociaisehumanas/article/view/6054 &gt; Acesso em: 22/07/19</w:t>
      </w:r>
    </w:p>
    <w:p>
      <w:pPr>
        <w:pStyle w:val="Normal"/>
        <w:spacing w:lineRule="auto" w:line="240"/>
        <w:jc w:val="both"/>
        <w:rPr/>
      </w:pPr>
      <w:r>
        <w:rPr>
          <w:rFonts w:cs="Times New Roman" w:ascii="Times New Roman" w:hAnsi="Times New Roman"/>
          <w:sz w:val="24"/>
          <w:szCs w:val="24"/>
        </w:rPr>
        <w:t xml:space="preserve">VASCONCELOS, Anna Paula dos Santos; SILVA, Maria Celis Pinheiro da. </w:t>
      </w:r>
      <w:r>
        <w:rPr>
          <w:rFonts w:cs="Times New Roman" w:ascii="Times New Roman" w:hAnsi="Times New Roman"/>
          <w:b/>
          <w:sz w:val="24"/>
          <w:szCs w:val="24"/>
        </w:rPr>
        <w:t>Reestruturação Da Gestão De Estoques Em Uma Empresa De Pequeno Porte</w:t>
      </w:r>
      <w:r>
        <w:rPr>
          <w:rFonts w:cs="Times New Roman" w:ascii="Times New Roman" w:hAnsi="Times New Roman"/>
          <w:sz w:val="24"/>
          <w:szCs w:val="24"/>
        </w:rPr>
        <w:t>. Trabalho de Conclusão de Curso (Centro de Ciências Exatas e Tecnologia). Universidade da Amazônia como requisito para a obtenção do grau de Engenharia de Produção. 2013. 68f</w:t>
      </w:r>
    </w:p>
    <w:p>
      <w:pPr>
        <w:pStyle w:val="Normal"/>
        <w:spacing w:lineRule="auto" w:line="240"/>
        <w:jc w:val="both"/>
        <w:rPr/>
      </w:pPr>
      <w:r>
        <w:rPr>
          <w:rFonts w:cs="Times New Roman" w:ascii="Times New Roman" w:hAnsi="Times New Roman"/>
          <w:sz w:val="24"/>
          <w:szCs w:val="24"/>
          <w:lang w:val="en-GB"/>
        </w:rPr>
        <w:t xml:space="preserve">VOSS, C. Alternative Paradigms for Manufacturing Strategy. </w:t>
      </w:r>
      <w:r>
        <w:rPr>
          <w:rFonts w:cs="Times New Roman" w:ascii="Times New Roman" w:hAnsi="Times New Roman"/>
          <w:b/>
          <w:sz w:val="24"/>
          <w:szCs w:val="24"/>
          <w:lang w:val="en-GB"/>
        </w:rPr>
        <w:t>International Journal of Operations and Production Management</w:t>
      </w:r>
      <w:r>
        <w:rPr>
          <w:rFonts w:cs="Times New Roman" w:ascii="Times New Roman" w:hAnsi="Times New Roman"/>
          <w:sz w:val="24"/>
          <w:szCs w:val="24"/>
          <w:lang w:val="en-GB"/>
        </w:rPr>
        <w:t>, v. 25, n.12, p.1211-1222, 2005.</w:t>
      </w:r>
    </w:p>
    <w:p>
      <w:pPr>
        <w:pStyle w:val="Normal"/>
        <w:widowControl w:val="false"/>
        <w:autoSpaceDE w:val="false"/>
        <w:spacing w:lineRule="auto" w:line="240"/>
        <w:jc w:val="both"/>
        <w:rPr/>
      </w:pPr>
      <w:r>
        <w:rPr>
          <w:rFonts w:cs="Times New Roman" w:ascii="Times New Roman" w:hAnsi="Times New Roman"/>
          <w:sz w:val="24"/>
          <w:szCs w:val="24"/>
          <w:lang w:val="en-GB" w:eastAsia="en-US"/>
        </w:rPr>
        <w:t xml:space="preserve">WAHAB, A. N. A.; MUKHTAR, M.; SULAIMAN, R. A Conceptual Model of Lean Manufacturing Dimensions. </w:t>
      </w:r>
      <w:r>
        <w:rPr>
          <w:rFonts w:cs="Times New Roman" w:ascii="Times New Roman" w:hAnsi="Times New Roman"/>
          <w:b/>
          <w:bCs/>
          <w:sz w:val="24"/>
          <w:szCs w:val="24"/>
          <w:lang w:val="en-GB" w:eastAsia="en-US"/>
        </w:rPr>
        <w:t>Procedia Technology</w:t>
      </w:r>
      <w:r>
        <w:rPr>
          <w:rFonts w:cs="Times New Roman" w:ascii="Times New Roman" w:hAnsi="Times New Roman"/>
          <w:sz w:val="24"/>
          <w:szCs w:val="24"/>
          <w:lang w:val="en-GB" w:eastAsia="en-US"/>
        </w:rPr>
        <w:t xml:space="preserve">, v. 11, n. Iceei, p. 1292–1298, 2013.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WOMACK, J. P.; JONES, D. T. </w:t>
      </w:r>
      <w:r>
        <w:rPr>
          <w:rFonts w:cs="Times New Roman" w:ascii="Times New Roman" w:hAnsi="Times New Roman"/>
          <w:b/>
          <w:bCs/>
          <w:sz w:val="24"/>
          <w:szCs w:val="24"/>
          <w:lang w:val="en-GB" w:eastAsia="en-US"/>
        </w:rPr>
        <w:t>Lean thinking: Banish waste and create wealth in your organisation.</w:t>
      </w:r>
      <w:r>
        <w:rPr>
          <w:rFonts w:cs="Times New Roman" w:ascii="Times New Roman" w:hAnsi="Times New Roman"/>
          <w:sz w:val="24"/>
          <w:szCs w:val="24"/>
          <w:lang w:val="en-GB" w:eastAsia="en-US"/>
        </w:rPr>
        <w:t xml:space="preserve"> New York - NY: Simon and Shuster, 1996.</w:t>
      </w:r>
    </w:p>
    <w:p>
      <w:pPr>
        <w:pStyle w:val="Normal"/>
        <w:spacing w:lineRule="auto" w:line="240"/>
        <w:jc w:val="both"/>
        <w:rPr/>
      </w:pPr>
      <w:r>
        <w:rPr>
          <w:rFonts w:cs="Times New Roman" w:ascii="Times New Roman" w:hAnsi="Times New Roman"/>
          <w:sz w:val="24"/>
          <w:szCs w:val="24"/>
          <w:lang w:val="en-GB"/>
        </w:rPr>
        <w:t xml:space="preserve">WOMACK, James P.; JONES, Daniel T.; ROOS, Daniel. </w:t>
      </w:r>
      <w:r>
        <w:rPr>
          <w:rFonts w:cs="Times New Roman" w:ascii="Times New Roman" w:hAnsi="Times New Roman"/>
          <w:b/>
          <w:bCs/>
          <w:sz w:val="24"/>
          <w:szCs w:val="24"/>
        </w:rPr>
        <w:t xml:space="preserve">A máquina que mudou o mundo. </w:t>
      </w:r>
      <w:r>
        <w:rPr>
          <w:rFonts w:cs="Times New Roman" w:ascii="Times New Roman" w:hAnsi="Times New Roman"/>
          <w:sz w:val="24"/>
          <w:szCs w:val="24"/>
        </w:rPr>
        <w:t>11. ed. Rio de Janeiro, RJ: Campus, 2004. 332 p.</w:t>
      </w:r>
    </w:p>
    <w:p>
      <w:pPr>
        <w:pStyle w:val="Normal"/>
        <w:spacing w:lineRule="auto" w:line="240"/>
        <w:jc w:val="both"/>
        <w:rPr/>
      </w:pPr>
      <w:r>
        <w:rPr>
          <w:rFonts w:cs="Times New Roman" w:ascii="Times New Roman" w:hAnsi="Times New Roman"/>
          <w:sz w:val="24"/>
          <w:szCs w:val="24"/>
        </w:rPr>
        <w:t xml:space="preserve">WOMACK, James P.; JONES, Daniel T. </w:t>
      </w:r>
      <w:r>
        <w:rPr>
          <w:rFonts w:cs="Times New Roman" w:ascii="Times New Roman" w:hAnsi="Times New Roman"/>
          <w:b/>
          <w:bCs/>
          <w:sz w:val="24"/>
          <w:szCs w:val="24"/>
        </w:rPr>
        <w:t xml:space="preserve">A mentalidade enxuta nas empresas= </w:t>
      </w:r>
      <w:r>
        <w:rPr>
          <w:rFonts w:cs="Times New Roman" w:ascii="Times New Roman" w:hAnsi="Times New Roman"/>
          <w:sz w:val="24"/>
          <w:szCs w:val="24"/>
        </w:rPr>
        <w:t>elimine o desperdício e crie riqueza = Lean thinking. [Ed., rev. atual.]. Rio de Janeiro, RJ: Campus, 2004. xiv, [6], 408 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IN, Robert K. </w:t>
      </w:r>
      <w:r>
        <w:rPr>
          <w:rFonts w:cs="Times New Roman" w:ascii="Times New Roman" w:hAnsi="Times New Roman"/>
          <w:b/>
          <w:bCs/>
          <w:sz w:val="24"/>
          <w:szCs w:val="24"/>
        </w:rPr>
        <w:t xml:space="preserve">Estudo de caso: </w:t>
      </w:r>
      <w:r>
        <w:rPr>
          <w:rFonts w:cs="Times New Roman" w:ascii="Times New Roman" w:hAnsi="Times New Roman"/>
          <w:sz w:val="24"/>
          <w:szCs w:val="24"/>
        </w:rPr>
        <w:t>planejamento e métodos. 4. ed. Porto Alegre,RS:Bookman, 2010. 248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1">
    <w:name w:val="A1"/>
    <w:qFormat/>
    <w:rPr>
      <w:color w:val="000000"/>
      <w:sz w:val="16"/>
      <w:szCs w:val="16"/>
    </w:rPr>
  </w:style>
  <w:style w:type="character" w:styleId="CitaoHTML">
    <w:name w:val="Citação HTML"/>
    <w:qFormat/>
    <w:rPr>
      <w:i/>
      <w:i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cielo.br/scielo.php?script=sci_arttext&amp;pid=S0103-65132007000200007" TargetMode="External"/><Relationship Id="rId12" Type="http://schemas.openxmlformats.org/officeDocument/2006/relationships/hyperlink" Target="https://revista.feb.unesp.br/index.php/gepros/article/view/984/476" TargetMode="External"/><Relationship Id="rId13" Type="http://schemas.openxmlformats.org/officeDocument/2006/relationships/hyperlink" Target="https://www.producaoonline.org.br/rpo/article/view/770/867" TargetMode="External"/><Relationship Id="rId14" Type="http://schemas.openxmlformats.org/officeDocument/2006/relationships/hyperlink" Target="../../C:%5CUsers%5CEduardo%5CDownloads%5CFranceski_Bresciani_Zanetti_Bieger_Costella_Dalcanton_2016_Aplicacao-de-ferramentas-Lean-_41944.pdf" TargetMode="External"/><Relationship Id="rId15" Type="http://schemas.openxmlformats.org/officeDocument/2006/relationships/hyperlink" Target="http://www.scielo.br/scielo.php?script=sci_arttext&amp;pid=S1413-99362012000100003" TargetMode="External"/><Relationship Id="rId16" Type="http://schemas.openxmlformats.org/officeDocument/2006/relationships/hyperlink" Target="http://www.scielo.br/pdf/gp/v15n1/a05v15n1.pdf" TargetMode="External"/><Relationship Id="rId17" Type="http://schemas.openxmlformats.org/officeDocument/2006/relationships/hyperlink" Target="../in/%20https://seer.faccat.br/index.php/coloquio/article/download/227/195.%20Acesso%20em%2022/07/19.%0D" TargetMode="External"/><Relationship Id="rId18" Type="http://schemas.openxmlformats.org/officeDocument/2006/relationships/hyperlink" Target="../in/%20https://seer.faccat.br/index.php/coloquio/article/download/227/195.%20Acesso%20em%2022/07/19.%0D" TargetMode="External"/><Relationship Id="rId19" Type="http://schemas.openxmlformats.org/officeDocument/2006/relationships/hyperlink" Target="http://www.scielo.br/scielo.php?script=sci_arttext&amp;pid=S0104-530X201200030000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DEP</dc:creator>
  <dc:description/>
  <cp:keywords/>
  <dc:language>en-US</dc:language>
  <cp:lastModifiedBy>Eduardo</cp:lastModifiedBy>
  <dcterms:modified xsi:type="dcterms:W3CDTF">2019-07-23T22:30:00Z</dcterms:modified>
  <cp:revision>22</cp:revision>
  <dc:subject/>
  <dc:title/>
</cp:coreProperties>
</file>