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822"/>
        <w:gridCol w:w="310"/>
        <w:gridCol w:w="822"/>
        <w:gridCol w:w="601"/>
        <w:gridCol w:w="822"/>
        <w:gridCol w:w="101"/>
        <w:gridCol w:w="822"/>
        <w:gridCol w:w="101"/>
        <w:gridCol w:w="880"/>
      </w:tblGrid>
      <w:tr>
        <w:trPr>
          <w:trHeight w:val="206" w:hRule="atLeast"/>
        </w:trPr>
        <w:tc>
          <w:tcPr>
            <w:tcW w:w="9811" w:type="dxa"/>
            <w:gridSpan w:val="10"/>
            <w:tcBorders>
              <w:top w:val="single" w:sz="12" w:space="0" w:color="000000"/>
              <w:left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VISTA GESTÃO E DESENVOLVIMENTO – ICSA/FEEVALE - Edição JANEIRO 2014</w:t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ELHO EDITORIAL - PARECER</w:t>
            </w:r>
          </w:p>
        </w:tc>
      </w:tr>
      <w:tr>
        <w:trPr>
          <w:trHeight w:val="206" w:hRule="atLeast"/>
        </w:trPr>
        <w:tc>
          <w:tcPr>
            <w:tcW w:w="5352" w:type="dxa"/>
            <w:gridSpan w:val="2"/>
            <w:tcBorders>
              <w:top w:val="single" w:sz="12" w:space="0" w:color="00000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sor Avaliador:</w:t>
            </w:r>
          </w:p>
        </w:tc>
        <w:tc>
          <w:tcPr>
            <w:tcW w:w="3478" w:type="dxa"/>
            <w:gridSpan w:val="6"/>
            <w:tcBorders>
              <w:top w:val="single" w:sz="12" w:space="0" w:color="00000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ítulo do artigo avaliado:</w:t>
            </w:r>
          </w:p>
        </w:tc>
        <w:tc>
          <w:tcPr>
            <w:tcW w:w="4459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do processo decisório nas organizações de gestão social: estudo de caso da organização wsh</w:t>
            </w:r>
          </w:p>
        </w:tc>
      </w:tr>
      <w:tr>
        <w:trPr>
          <w:trHeight w:val="206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 recebimento do artigo para avaliação:</w:t>
            </w:r>
          </w:p>
        </w:tc>
        <w:tc>
          <w:tcPr>
            <w:tcW w:w="113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/10/2014</w:t>
            </w:r>
          </w:p>
        </w:tc>
        <w:tc>
          <w:tcPr>
            <w:tcW w:w="1423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352" w:type="dxa"/>
            <w:gridSpan w:val="2"/>
            <w:tcBorders>
              <w:top w:val="thickThinLargeGap" w:sz="8" w:space="0" w:color="C0C0C0"/>
              <w:left w:val="thickThinLargeGap" w:sz="12" w:space="0" w:color="C0C0C0"/>
              <w:bottom w:val="thickThinLargeGap" w:sz="12" w:space="0" w:color="C0C0C0"/>
              <w:right w:val="thickThinLargeGap" w:sz="8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a de envio do parecer:</w:t>
            </w:r>
          </w:p>
        </w:tc>
        <w:tc>
          <w:tcPr>
            <w:tcW w:w="113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/11/2014</w:t>
            </w:r>
          </w:p>
        </w:tc>
        <w:tc>
          <w:tcPr>
            <w:tcW w:w="1423" w:type="dxa"/>
            <w:gridSpan w:val="2"/>
            <w:tcBorders>
              <w:top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8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1" w:type="dxa"/>
            <w:gridSpan w:val="2"/>
            <w:tcBorders>
              <w:top w:val="thickThinLargeGap" w:sz="8" w:space="0" w:color="C0C0C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thickThinLargeGap" w:sz="12" w:space="0" w:color="C0C0C0"/>
              <w:bottom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4530" w:type="dxa"/>
            <w:tcBorders>
              <w:top w:val="thickThinLargeGap" w:sz="12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PECTOS AVALIADOS</w:t>
            </w:r>
          </w:p>
        </w:tc>
        <w:tc>
          <w:tcPr>
            <w:tcW w:w="1132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endeu plenamente (4) </w:t>
            </w:r>
          </w:p>
        </w:tc>
        <w:tc>
          <w:tcPr>
            <w:tcW w:w="14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endeu satisfatoriam. (3)</w:t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endeu em parte (2)</w:t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ão atendeu (1) </w:t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item não se aplica</w:t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URIDADE DA PROPOST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evância social e teórica do tem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inência da questão à atualidade e originalidad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rência do assunto à área das Ciências Sociai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HECIMENTO DO TEM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ecificidade e adequação da bibliograf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 correta da documentação pertinent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idade de síntes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TODOLOG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imitação correta e clara da 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inência do método adotado aos objetivos formulad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e procediment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e técnicas e resultado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sição lógica e estruturada conforme as normas técnica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rência entre o conjunto e as part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atidão nas referências às fonte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STRUTURA E ORGANIZAÇÃO DO TRABALH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mo/Abstract/Resumen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damentação teóric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odologi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e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iderações finais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ferências 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DADE DO TEXTO/RED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guagem objetiva e clara de acordo com as normas ortográficas, sintáticas e semânticas da língua portuguesa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o elaborado de acordo com as normas técnicas da ABNT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PONTOS </w:t>
            </w:r>
            <w:r>
              <w:rPr>
                <w:rFonts w:cs="Arial" w:ascii="Arial" w:hAnsi="Arial"/>
                <w:color w:val="000000"/>
              </w:rPr>
              <w:t xml:space="preserve"> (somatório colunas 1+2+3+4)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: uma maior proporção de itens classificados como "atende plenamente" não determina a aceitação do artigo para publicação, mas dá subsídios para a análise.</w:t>
            </w:r>
          </w:p>
        </w:tc>
      </w:tr>
      <w:tr>
        <w:trPr>
          <w:trHeight w:val="221" w:hRule="atLeast"/>
        </w:trPr>
        <w:tc>
          <w:tcPr>
            <w:tcW w:w="9811" w:type="dxa"/>
            <w:gridSpan w:val="10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4530" w:type="dxa"/>
            <w:tcBorders>
              <w:top w:val="thickThinLargeGap" w:sz="12" w:space="0" w:color="C0C0C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CER</w:t>
            </w:r>
          </w:p>
        </w:tc>
        <w:tc>
          <w:tcPr>
            <w:tcW w:w="1132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thickThinLargeGap" w:sz="12" w:space="0" w:color="C0C0C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 ) Indica para publicação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x ) Indica, porém com ajustes – especificar*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) Não indica para publicação – justificar**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thickThinLargeGap" w:sz="12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>
          <w:b/>
          <w:u w:val="single"/>
          <w:lang w:val="pt-BR"/>
        </w:rPr>
        <w:t>PARECER DESCRITIVO/AJUSTES SUGERIDOS</w:t>
      </w:r>
      <w:r>
        <w:rPr>
          <w:b/>
          <w:lang w:val="pt-BR"/>
        </w:rPr>
        <w:t xml:space="preserve">: 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O artigo apresenta uma temática interessante sobre processo decisório em gestão social. O tema é relevante, atual e pertinente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Na Introdução, se faz necessário analisar uma frase, conforme assinalado no texto. A mesma está um pouco confusa e leva a uma interpretação equivocada sobre o estudo. No decorrer do texto, algumas passagens são assinaladas, que apresentam algum pequeno problema de redação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No que se refere ao referencial teórico, o item que trata sobre processo sucessório precisa ser ampliado, tratado de forma mais analítica, já que esse é o ponto principal do texto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Na metodologia, a pesquisa está classificada como exploratória e bibliográfica. É preciso verificar essa classificação, pois entendo que não se trata de pesquisa exploratório e nem tampouco bibliográfica. Também na Metodologia, diz-se que foram feitas análises experimentais. É preciso esclarecer em que consistem essas análises experimentais e como foram desenvolvidas, bem como o objetivo que se teve ao realizar as mesmas. No decorrer da apresentação dos resultados não é possível perceber onde essas análises foram utilizadas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Na apresentação dos resultados da pesquisa não fica claro o que a WSH faz, exatamente, como é sua atuação e quais são seus beneficiários. É importante esclarecer para o leitor entender o contexto da organização. Também é mencionado que a gestão é participativa e não se dá maiores detalhes de como esse processo ocorre, quais são as pessoas envolvidas nessa gestão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A apresentação dos resultados está descritiva, somente. É necessário que haja uma ampliação da análise dos dados coletados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O texto, em geral, carece de uma maior consistência teórica. É necessário ampliar o referencial teórico, bem como ampliar a análise dos dados coletados. Sugere-se que se amplie, igualmente, a coleta de dados, visto que duas entrevistas limita o olhar a percepção dessas duas pessoas, sem nenhum tipo de contraposição.</w:t>
      </w:r>
    </w:p>
    <w:p>
      <w:pPr>
        <w:pStyle w:val="TextBody"/>
        <w:spacing w:before="120" w:after="0"/>
        <w:ind w:firstLine="709"/>
        <w:jc w:val="both"/>
        <w:rPr>
          <w:lang w:val="pt-BR"/>
        </w:rPr>
      </w:pPr>
      <w:r>
        <w:rPr>
          <w:lang w:val="pt-BR"/>
        </w:rPr>
        <w:t>Sugiro ressubmissão, após ajustes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8z0">
    <w:name w:val="WW8Num8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3:00Z</dcterms:created>
  <dc:creator>Evelyn Maria Boia Baptista</dc:creator>
  <dc:description/>
  <cp:keywords/>
  <dc:language>en-US</dc:language>
  <cp:lastModifiedBy>Marilei Osinski</cp:lastModifiedBy>
  <dcterms:modified xsi:type="dcterms:W3CDTF">2015-08-26T02:53:00Z</dcterms:modified>
  <cp:revision>2</cp:revision>
  <dc:subject/>
  <dc:title>Professor Ernani,</dc:title>
</cp:coreProperties>
</file>