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AUTORIZAÇÃO PARA PUBLICAÇÃO DE ARTIGO CIENTÍ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o a publicação do artigo intitulado</w:t>
      </w:r>
      <w:r>
        <w:rPr>
          <w:rFonts w:cs="Times New Roman" w:ascii="Times New Roman" w:hAnsi="Times New Roman"/>
          <w:b/>
          <w:sz w:val="20"/>
          <w:szCs w:val="20"/>
        </w:rPr>
        <w:t xml:space="preserve"> “Água suja também lava: uma análise do desperdício de água sob a perspectiva de marketing social” </w:t>
      </w:r>
      <w:r>
        <w:rPr>
          <w:rFonts w:cs="Times New Roman" w:ascii="Times New Roman" w:hAnsi="Times New Roman"/>
          <w:sz w:val="20"/>
          <w:szCs w:val="20"/>
        </w:rPr>
        <w:t xml:space="preserve">de autoria de </w:t>
      </w:r>
      <w:r>
        <w:rPr>
          <w:rFonts w:cs="Times New Roman" w:ascii="Times New Roman" w:hAnsi="Times New Roman"/>
          <w:b/>
          <w:sz w:val="20"/>
          <w:szCs w:val="20"/>
        </w:rPr>
        <w:t>Joice do Santos Alves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Luana Patrícia da Silva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Guilherme Nunes Araújo e Stephanie Ingrid Souza Barboza</w:t>
      </w:r>
      <w:r>
        <w:rPr>
          <w:rFonts w:cs="Times New Roman" w:ascii="Times New Roman" w:hAnsi="Times New Roman"/>
          <w:sz w:val="20"/>
          <w:szCs w:val="20"/>
        </w:rPr>
        <w:t xml:space="preserve">, na </w:t>
      </w:r>
      <w:r>
        <w:rPr>
          <w:rFonts w:cs="Times New Roman" w:ascii="Times New Roman" w:hAnsi="Times New Roman"/>
          <w:b/>
          <w:sz w:val="20"/>
          <w:szCs w:val="20"/>
        </w:rPr>
        <w:t>Revis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estão e Desenvolvimento, ISSN: 1807-5436 e 2446-6875</w:t>
      </w:r>
      <w:r>
        <w:rPr>
          <w:rFonts w:cs="Times New Roman" w:ascii="Times New Roman" w:hAnsi="Times New Roman"/>
          <w:sz w:val="20"/>
          <w:szCs w:val="20"/>
        </w:rPr>
        <w:t xml:space="preserve">, comprometendo-me a não publicá-lo em outro veículo e forma de divulgação.  Todos o (s) autor(es) do artigo acima mencionado garantem ter participado efetivamente da elaboração do trabalho apresentado e por ele responsabilizam-se publicamente. Autorizam a publicação do texto na </w:t>
      </w:r>
      <w:r>
        <w:rPr>
          <w:rFonts w:cs="Times New Roman" w:ascii="Times New Roman" w:hAnsi="Times New Roman"/>
          <w:b/>
          <w:sz w:val="20"/>
          <w:szCs w:val="20"/>
        </w:rPr>
        <w:t xml:space="preserve">Revista Gestão e Desenvolvimento </w:t>
      </w:r>
      <w:r>
        <w:rPr>
          <w:rFonts w:cs="Times New Roman" w:ascii="Times New Roman" w:hAnsi="Times New Roman"/>
          <w:sz w:val="20"/>
          <w:szCs w:val="20"/>
        </w:rPr>
        <w:t xml:space="preserve">e garantem que o artigo é inédito, não infringe direitos autorais ou direito à propriedade de terceiros e não foi publicado em outro periódico ou como parte de livro. Todos os autores concordam em ceder os direitos autorais do artigo à </w:t>
      </w:r>
      <w:r>
        <w:rPr>
          <w:rFonts w:cs="Times New Roman" w:ascii="Times New Roman" w:hAnsi="Times New Roman"/>
          <w:b/>
          <w:sz w:val="20"/>
          <w:szCs w:val="20"/>
        </w:rPr>
        <w:t>Revista Gestão e Desenvolvimento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autor 1: Joice do Santos Alv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120.944.954-4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 3.762.250</w:t>
            </w:r>
          </w:p>
        </w:tc>
      </w:tr>
      <w:tr>
        <w:trPr>
          <w:trHeight w:val="47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completo: Jorge Faraj, nº 71, apto 304 - Miramar – João Pessoa- PB Cep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032-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joicealvesgba@gmail.com/ admjoicealves@gmail.co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autor 2: Luana Patrícia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102.614.964-9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 3.436.34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: Rua Melvin Jones, 87, Bairro dos Ipês. Cep: 58028-23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admluanapatricia@gmail.co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autor 3: Guilherme Nunes Araú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 390.453.508-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4.436.837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: Rua Prof Francisco Pinto, n° 139, apto 201 – Cep: 58225-000- Solânea\ P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guinunes98@hotmail.com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 autor: 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tephanie Ingrid Souza Barbo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.412.864-8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 2.920.94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completo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ampus Universitário III, R. João Pessoa, S/N, Bananeiras - PB, 58220-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phanieisb@gmail.co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76530</wp:posOffset>
                </wp:positionV>
                <wp:extent cx="1562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7315" cy="455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43.2pt;mso-wrap-distance-left:9.05pt;mso-wrap-distance-right:9.05pt;mso-wrap-distance-top:0pt;mso-wrap-distance-bottom:0pt;margin-top:13.9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7315" cy="455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8905</wp:posOffset>
                </wp:positionV>
                <wp:extent cx="1736090" cy="473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381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5" r="-12" b="258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37.3pt;mso-wrap-distance-left:9.05pt;mso-wrap-distance-right:9.05pt;mso-wrap-distance-top:0pt;mso-wrap-distance-bottom:0pt;margin-top:10.1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381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5" r="-12" b="258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Autor 1</w:t>
        <w:tab/>
        <w:tab/>
        <w:tab/>
        <w:t>Assinatura Auto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245110</wp:posOffset>
                </wp:positionV>
                <wp:extent cx="1901190" cy="387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6405" cy="2946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8" r="-4" b="18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0.5pt;mso-wrap-distance-left:9.05pt;mso-wrap-distance-right:9.05pt;mso-wrap-distance-top:0pt;mso-wrap-distance-bottom:0pt;margin-top:19.3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6405" cy="2946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8" r="-4" b="18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</wp:posOffset>
            </wp:positionH>
            <wp:positionV relativeFrom="paragraph">
              <wp:posOffset>55880</wp:posOffset>
            </wp:positionV>
            <wp:extent cx="2220595" cy="4330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            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tura Autor 3                                       Assinatura Autor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João Pessoa 17/06/2019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1:32:00Z</dcterms:created>
  <dc:creator>User</dc:creator>
  <dc:description/>
  <cp:keywords/>
  <dc:language>en-US</dc:language>
  <cp:lastModifiedBy>Usuário do Windows</cp:lastModifiedBy>
  <cp:lastPrinted>2019-06-10T13:16:00Z</cp:lastPrinted>
  <dcterms:modified xsi:type="dcterms:W3CDTF">2019-06-17T21:32:00Z</dcterms:modified>
  <cp:revision>2</cp:revision>
  <dc:subject/>
  <dc:title/>
</cp:coreProperties>
</file>