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evale – Projeto de Extensão “PRÓ-FÁBRICA”</w:t>
      </w:r>
    </w:p>
    <w:p>
      <w:pPr>
        <w:pStyle w:val="Normal"/>
        <w:rPr/>
      </w:pPr>
      <w:r>
        <w:rPr/>
        <w:t xml:space="preserve">Módulo: </w:t>
      </w:r>
      <w:r>
        <w:rPr>
          <w:b/>
        </w:rPr>
        <w:t>COLAGEM DE CALÇADOS</w:t>
        <w:tab/>
        <w:tab/>
      </w:r>
      <w:r>
        <w:rPr/>
        <w:t>Questionário</w:t>
      </w:r>
      <w:r>
        <w:rPr>
          <w:b/>
        </w:rPr>
        <w:t>:</w:t>
        <w:tab/>
      </w:r>
      <w:r>
        <w:rPr/>
        <w:t xml:space="preserve"> (     )Inicial</w:t>
        <w:tab/>
        <w:t>(     )Final</w:t>
      </w:r>
    </w:p>
    <w:p>
      <w:pPr>
        <w:pStyle w:val="Normal"/>
        <w:rPr/>
      </w:pPr>
      <w:r>
        <w:rPr/>
        <w:t>Nome:</w:t>
        <w:tab/>
        <w:t>_______________________________________________  Data:  _____ /_____/_____</w:t>
      </w:r>
    </w:p>
    <w:p>
      <w:pPr>
        <w:pStyle w:val="Normal"/>
        <w:rPr/>
      </w:pPr>
      <w:r>
        <w:rPr/>
        <w:t>Para as seguintes questões, assinale sua percepção sobre seu nível de conhecimento, considerando “0” como “Nenhum Conhecimento” e “10” como “Conhecimento Pleno” do ass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- Qual o seu conhecimento sobre o setor calçadista?</w:t>
      </w:r>
    </w:p>
    <w:p>
      <w:pPr>
        <w:pStyle w:val="Normal"/>
        <w:ind w:firstLine="708"/>
        <w:rPr/>
      </w:pPr>
      <w:r>
        <w:rPr/>
        <w:t>0 (     )</w:t>
        <w:tab/>
        <w:t>1(     )</w:t>
        <w:tab/>
        <w:t>2(     )</w:t>
        <w:tab/>
        <w:t>3(     )</w:t>
        <w:tab/>
        <w:t>4(     )</w:t>
        <w:tab/>
        <w:t>5(     )</w:t>
        <w:tab/>
        <w:t>6(     )</w:t>
        <w:tab/>
        <w:t>7(     )</w:t>
        <w:tab/>
        <w:t>8(     )</w:t>
        <w:tab/>
        <w:t>9(     )</w:t>
        <w:tab/>
        <w:t>10(    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Arial"/>
        </w:rPr>
        <w:t>- Qual o seu conhecimento sobre fabricação de calçados?</w:t>
      </w:r>
    </w:p>
    <w:p>
      <w:pPr>
        <w:pStyle w:val="Normal"/>
        <w:ind w:firstLine="708"/>
        <w:rPr/>
      </w:pPr>
      <w:r>
        <w:rPr/>
        <w:t>0 (     )</w:t>
        <w:tab/>
        <w:t>1(     )</w:t>
        <w:tab/>
        <w:t>2(     )</w:t>
        <w:tab/>
        <w:t>3(     )</w:t>
        <w:tab/>
        <w:t>4(     )</w:t>
        <w:tab/>
        <w:t>5(     )</w:t>
        <w:tab/>
        <w:t>6(     )</w:t>
        <w:tab/>
        <w:t>7(     )</w:t>
        <w:tab/>
        <w:t>8(     )</w:t>
        <w:tab/>
        <w:t>9(     )</w:t>
        <w:tab/>
        <w:t>10(    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Arial"/>
        </w:rPr>
        <w:t>- Qual o seu conhecimento em Segurança do Trabalho na fabricação de calçados?</w:t>
      </w:r>
    </w:p>
    <w:p>
      <w:pPr>
        <w:pStyle w:val="Normal"/>
        <w:ind w:firstLine="708"/>
        <w:rPr/>
      </w:pPr>
      <w:r>
        <w:rPr/>
        <w:t>0 (     )</w:t>
        <w:tab/>
        <w:t>1(     )</w:t>
        <w:tab/>
        <w:t>2(     )</w:t>
        <w:tab/>
        <w:t>3(     )</w:t>
        <w:tab/>
        <w:t>4(     )</w:t>
        <w:tab/>
        <w:t>5(     )</w:t>
        <w:tab/>
        <w:t>6(     )</w:t>
        <w:tab/>
        <w:t>7(     )</w:t>
        <w:tab/>
        <w:t>8(     )</w:t>
        <w:tab/>
        <w:t>9(     )</w:t>
        <w:tab/>
        <w:t>10(    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Arial"/>
        </w:rPr>
        <w:t>- Qual o seu conhecimento sobre materiais para fabricação de calçados?</w:t>
      </w:r>
    </w:p>
    <w:p>
      <w:pPr>
        <w:pStyle w:val="Normal"/>
        <w:ind w:firstLine="708"/>
        <w:rPr/>
      </w:pPr>
      <w:r>
        <w:rPr/>
        <w:t>0 (     )</w:t>
        <w:tab/>
        <w:t>1(     )</w:t>
        <w:tab/>
        <w:t>2(     )</w:t>
        <w:tab/>
        <w:t>3(     )</w:t>
        <w:tab/>
        <w:t>4(     )</w:t>
        <w:tab/>
        <w:t>5(     )</w:t>
        <w:tab/>
        <w:t>6(     )</w:t>
        <w:tab/>
        <w:t>7(     )</w:t>
        <w:tab/>
        <w:t>8(     )</w:t>
        <w:tab/>
        <w:t>9(     )</w:t>
        <w:tab/>
        <w:t>10(    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Arial"/>
        </w:rPr>
        <w:t>- Qual o seu conhecimento sobre os processos de colagem?</w:t>
      </w:r>
    </w:p>
    <w:p>
      <w:pPr>
        <w:pStyle w:val="Normal"/>
        <w:ind w:firstLine="708"/>
        <w:rPr/>
      </w:pPr>
      <w:r>
        <w:rPr/>
        <w:t>0 (     )</w:t>
        <w:tab/>
        <w:t>1(     )</w:t>
        <w:tab/>
        <w:t>2(     )</w:t>
        <w:tab/>
        <w:t>3(     )</w:t>
        <w:tab/>
        <w:t>4(     )</w:t>
        <w:tab/>
        <w:t>5(     )</w:t>
        <w:tab/>
        <w:t>6(     )</w:t>
        <w:tab/>
        <w:t>7(     )</w:t>
        <w:tab/>
        <w:t>8(     )</w:t>
        <w:tab/>
        <w:t>9(     )</w:t>
        <w:tab/>
        <w:t>10(    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Arial"/>
        </w:rPr>
        <w:t>- Qual o seu conhecimento sobre os tipos de adesivos?</w:t>
      </w:r>
    </w:p>
    <w:p>
      <w:pPr>
        <w:pStyle w:val="Normal"/>
        <w:ind w:firstLine="708"/>
        <w:rPr/>
      </w:pPr>
      <w:r>
        <w:rPr/>
        <w:t>0 (     )</w:t>
        <w:tab/>
        <w:t>1(     )</w:t>
        <w:tab/>
        <w:t>2(     )</w:t>
        <w:tab/>
        <w:t>3(     )</w:t>
        <w:tab/>
        <w:t>4(     )</w:t>
        <w:tab/>
        <w:t>5(     )</w:t>
        <w:tab/>
        <w:t>6(     )</w:t>
        <w:tab/>
        <w:t>7(     )</w:t>
        <w:tab/>
        <w:t>8(     )</w:t>
        <w:tab/>
        <w:t>9(     )</w:t>
        <w:tab/>
        <w:t>10(     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Arial"/>
        </w:rPr>
        <w:t>- Qual o seu conhecimento sobre qual adesivo utilizar em cada tipo de material?</w:t>
      </w:r>
    </w:p>
    <w:p>
      <w:pPr>
        <w:pStyle w:val="Normal"/>
        <w:ind w:firstLine="708"/>
        <w:rPr/>
      </w:pPr>
      <w:r>
        <w:rPr/>
        <w:t>0 (     )</w:t>
        <w:tab/>
        <w:t>1(     )</w:t>
        <w:tab/>
        <w:t>2(     )</w:t>
        <w:tab/>
        <w:t>3(     )</w:t>
        <w:tab/>
        <w:t>4(     )</w:t>
        <w:tab/>
        <w:t>5(     )</w:t>
        <w:tab/>
        <w:t>6(     )</w:t>
        <w:tab/>
        <w:t>7(     )</w:t>
        <w:tab/>
        <w:t>8(     )</w:t>
        <w:tab/>
        <w:t>9(     )</w:t>
        <w:tab/>
        <w:t>10(     )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8:16:00Z</dcterms:created>
  <dc:creator>Valued Acer Customer</dc:creator>
  <dc:description/>
  <dc:language>en-US</dc:language>
  <cp:lastModifiedBy>Roberto Affonso Schilling</cp:lastModifiedBy>
  <dcterms:modified xsi:type="dcterms:W3CDTF">2014-07-31T18:36:00Z</dcterms:modified>
  <cp:revision>3</cp:revision>
  <dc:subject/>
  <dc:title/>
</cp:coreProperties>
</file>